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危险化学品目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368"/>
        <w:gridCol w:w="2977"/>
        <w:gridCol w:w="1559"/>
        <w:gridCol w:w="1276"/>
      </w:tblGrid>
      <w:tr>
        <w:trPr>
          <w:tblHeader w:val="true"/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品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别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CAS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3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苯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-[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N,N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甲基氨基氧膦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]-1,2,4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威菌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1-47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氨基丙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烯丙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-1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八氟异丁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氟异丁烯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,1,3,3,3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2-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氟甲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-1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2-21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八甲基焦磷酰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八甲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-16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,3,4,5,6,7,8,8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八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,3,3a,4,7,7a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4,7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撑异苯并呋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八氯六氢亚甲基苯并呋喃；碳氯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7-7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苯基硫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苯硫酚；巯基苯；硫代苯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-98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苯胂化二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氯化苯胂；二氯苯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6-2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-(3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吡啶甲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-3-(4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硝基苯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-(4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硝基苯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-3-(3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吡啶基甲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脲；灭鼠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558-2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丙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乙基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-1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丙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丙炔醇；炔丙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-19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丙酮氰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丙酮合氰化氢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羟基异丁腈；氰丙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-86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丙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烯丙醇；蒜醇；乙烯甲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-1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丙烯亚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基氮丙啶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基乙撑亚胺；丙撑亚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-5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叠氮化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氮化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628-22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2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基乙烯基酮；丁烯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-9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-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氯苯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-2,8,9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5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氮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硅双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3,3,3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二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毒鼠硅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氯硅宁；硅灭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025-67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-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苯基乙酰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-2,3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,3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茚二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-(2,2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苯基乙酰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-1,3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茚满二酮；敌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-66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,3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氟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2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3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氟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2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Ⅱ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混合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鼠甘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甘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65-7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氟化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氧化二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83-41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O-O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O-(2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氧甲酰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乙烯基磷酸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3-[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甲氧基磷酰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氧代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]-2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烯酸酯；速灭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86-3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4-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基硫代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苯基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54-63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E)-O,O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O-[1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2-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甲基氨基甲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乙烯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]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磷酸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甲氧基磷氧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N,N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甲基异丁烯酰胺；百治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-66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O,O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O-[1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2-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基氨基甲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乙烯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]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磷酸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久效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23-2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,N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甲基氨基乙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-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甲氨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乙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6-6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3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O,O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硝基苯基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基对氧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0-3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6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,1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甲基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甲基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对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]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,N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甲基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-1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6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,2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甲基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甲基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-73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6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O,O'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甲基硫代磷酰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甲基硫代磷酰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24-03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8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甲双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双甲胍；马钱子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-24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8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甲氧基马钱子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番木鳖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7-57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,3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2,2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甲基苯并呋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7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N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基氨基甲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克百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63-66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,6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,3,5,7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氮三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[3,3,1,1,3,7]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癸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2,2,6,6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氧化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毒鼠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-12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4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-[2-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乙氨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乙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]-O,O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乙基硫赶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胺吸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-53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4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乙氨基乙基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氯乙基二乙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-3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5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O,O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N-(1,3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硫戊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2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亚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磷酰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-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乙氧基磷酰亚氨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-1,3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硫戊环；硫环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7-0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5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O,O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N-(4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,3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硫戊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2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亚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磷酰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4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,3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硫戊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2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叉氨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磷酸酯；地胺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0-1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5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O,O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N-1,3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噻丁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2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亚基磷酰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硫环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548-3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5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O,O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O-(2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乙硫基乙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硫代磷酸酯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O,O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S-(2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乙硫基乙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硫代磷酸酯的混合物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吸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65-48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O,O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O-(4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基香豆素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7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硫代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扑杀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9-4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6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O,O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O-(4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硝基苯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氧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1-45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6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O,O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O-(4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硝基苯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硫代磷酸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-3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6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O,O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O-[2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-(2,4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氯苯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乙烯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]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磷酸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-(2,4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氯苯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乙烯基二乙基磷酸酯；毒虫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0-9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6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O,O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O-2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吡嗪基硫代磷酸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虫线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7-9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7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O,O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S-(2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乙硫基乙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硫代磷酸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乙拌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8-0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7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O,O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S-(4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基亚磺酰基苯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硫代磷酸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丰索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-9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7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O,O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S-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硝基苯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硫代磷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硫代磷酸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O,O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S-(4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硝基苯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70-8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7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O,O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S-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乙硫基甲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硫代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拌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8-0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7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O,O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S-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异丙基氨基甲酰甲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硫代磷酸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75-18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7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O,O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S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氯甲基二硫代磷酸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氯甲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934-9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8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O,O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乙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S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叔丁基硫甲基二硫代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丁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71-79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9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乙基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乙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7-4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3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82-4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氟乙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氟醋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4-49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8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氟乙酸甲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3-1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8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氟乙酸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氟醋酸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-7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8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氟乙酰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0-19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4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癸硼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硼烷；十硼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702-4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己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3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38-6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4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(1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2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氢吡咯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吡啶硫酸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硫酸化烟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-3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7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4,6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硝基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,6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硝基邻甲苯酚；二硝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4-5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7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O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S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硫代磷酰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胺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65-92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8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O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基氨基甲酰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2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2-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硫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丙醛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涕灭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-06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8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O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基氨基甲酰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3,3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-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硫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醛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O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基氨基甲酰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3,3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甲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-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硫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醛肟；久效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196-18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S)-3-(1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基吡咯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2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吡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烟碱；尼古丁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2-(3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吡啶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吡咯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-1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基磺酰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氯化硫酰甲烷；甲烷磺酰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4-63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基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甲肼；甲基联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-3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8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烷磺酰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磺氟酰；甲基磺酰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8-2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藻毒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盐酸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房蛤毒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盐酸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523-89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3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抗霉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7-94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4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镰刀菌酮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255-69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6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磷化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磷化三氢；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03-5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7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硫代磷酰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硫代氯化磷酰；三氯化硫磷；三氯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82-91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2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硫酸三乙基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-5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2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硫酸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硫酸亚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46-1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3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2,3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2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,3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氯六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2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3-0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5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R,4S,4aS,5R,6R,7S,8S,8aR)-1,2,3,4,10,10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,4,4a,5,6,7,8,8a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八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6,7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,4,5,8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亚甲基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狄氏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-57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5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R,4S,5R,8S)-1,2,3,4,10,10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,4,4a,5,6,7,8,8a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八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6,7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,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,8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亚甲基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异狄氏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-2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5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,2,3,4,10,10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,4,4a,5,8,8a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,4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5,8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挂二亚甲基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异艾氏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5-73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5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,2,3,4,10,10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,4,4a,5,8,8a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,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,8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甲撑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甲撑萘；艾氏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9-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5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氯环戊二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氯环戊二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-47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8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液氯；氯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82-5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2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-[(RS)-2-(4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氯苯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-2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苯基乙酰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]-2,3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,3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茚二酮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-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苯基对氯苯基乙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茚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,3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酮；氯鼠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91-3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4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氯代膦酸二乙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氯化磷酸二乙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4-49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6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氯化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氯化高汞；二氯化汞；升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87-9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7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氯化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氰化氯；氯甲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6-77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氯甲基甲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基氯甲醚；氯二甲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-3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氯甲酸甲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氯碳酸甲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-2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氯甲酸乙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氯碳酸乙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1-4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4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氯乙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乙撑氯醇；氯乙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-07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3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羟基丙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乳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-97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4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羟基乙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乙醇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-16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4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羟间唑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盐酸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15-02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7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氰胍甲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氰甲汞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2-39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8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氰化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2-83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8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氰化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奈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-5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8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氰化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3-33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9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氰化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水氢氰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-9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氰化银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银氰化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6-6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氯甲硫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氯硫氯甲烷；过氯甲硫醇；四氯硫代碳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4-4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3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乳酸苯汞三乙醇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319-66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5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氯硝基甲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氯化苦；硝基三氯甲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-06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氧化二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砒；砒霜；亚砷酸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7-5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正丁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丁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-82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2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砷化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砷化三氢；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84-4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9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基乙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氟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异丙基氟磷酸酯；丙氟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-9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2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氯乙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氮芥；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氯乙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-75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-[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2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氯乙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氨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]-2,4-(1H,3H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嘧啶二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尿嘧啶芳芥；嘧啶苯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-7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O,O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4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氯苯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N-(1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亚氨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乙基硫代磷酸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毒鼠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04-1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甲胺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磷酰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氟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-26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4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,3,7,8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氯二苯并对二噁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eastAsia="zh-TW"/>
              </w:rPr>
              <w:t>二噁英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eastAsia="zh-TW"/>
              </w:rPr>
              <w:t>2,3,7,8-TCDD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eastAsia="zh-TW"/>
              </w:rPr>
              <w:t>；四氯二苯二噁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46-0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6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(1,2,3,4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萘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-4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羟基香豆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杀鼠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36-29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7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硝基甲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9-1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8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氧化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锇酸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816-1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9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O,O,O',O'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乙基二硫代焦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治螟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89-2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9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乙基焦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-49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9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乙基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动机燃料抗爆混合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-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碳酰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光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-4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羰基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羰基镍；四碳酰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463-39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3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乌头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子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-2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3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氟化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37-6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氯苯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氯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-86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4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,3,4,7,8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氯二苯并呋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,3,4,7,8-PC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117-3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5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氯化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氯化锑；氯化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47-1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5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羰基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羰基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463-4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6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氧化二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砷酸酐；五氧化砷；氧化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3-2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7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戊硼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硼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624-22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9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硒酸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410-01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2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硝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4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氧基苯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枣红色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-9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[3-(4'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溴联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4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-1,2,3,4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萘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]-4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羟基香豆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溴鼠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073-1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[3-(4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溴联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4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-3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羟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苯丙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]-4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羟基香豆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溴敌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772-5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6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亚砷酸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亚砒酸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152-57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7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亚硒酸氢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亚硒酸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82-8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2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盐酸吐根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盐酸依米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6-42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3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氧化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氧化汞；黄降汞；红降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908-5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4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氟乙酸对溴苯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1-05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6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乙撑亚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吖丙啶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氮杂环丙烷；氮丙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-56-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乙撑亚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稳定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]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8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O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乙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O-(4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硝基苯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苯基硫代膦酸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苯硫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4-6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9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O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乙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S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苯基乙基二硫代膦酸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虫硫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4-22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2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乙硼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硼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287-4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3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乙酸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乙酸高汞；醋酸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0-27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3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乙酸甲氧基乙基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醋酸甲氧基乙基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-3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4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乙酸三甲基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醋酸三甲基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8-1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4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乙酸三乙基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乙基乙酸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07-13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6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乙烯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乙烯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-77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7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乙烯基乙撑亚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乙烯基氮丙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28-99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8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异丙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3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基吡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5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,N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甲基氨基甲酸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量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异索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-38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异氰酸苯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苯基异氰酸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-7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异氰酸甲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基异氰酸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4-83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剧毒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型稀释剂是指与有机过氧化物相容、沸点不低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有机液体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型稀释剂可用来对所有有机过氧化物进行退敏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型稀释剂是指与有机过氧化物相容、沸点低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但不低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闪点不低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有机液体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型稀释剂可用来对所有有机过氧化物进行退敏，但沸点必须至少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千克包件的自加速分解温度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条目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闪点高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但不超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液体如果在持续燃烧性试验中得到否定结果，则可将其视为非易燃液体，不作为易燃液体管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07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32"/>
      <w:szCs w:val="24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32"/>
      <w:szCs w:val="24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5:00Z</dcterms:created>
  <dc:creator>微软用户</dc:creator>
  <dc:description/>
  <cp:keywords/>
  <dc:language>en-US</dc:language>
  <cp:lastModifiedBy>张文强</cp:lastModifiedBy>
  <cp:lastPrinted>2016-12-27T13:18:00Z</cp:lastPrinted>
  <dcterms:modified xsi:type="dcterms:W3CDTF">2017-10-25T17:41:00Z</dcterms:modified>
  <cp:revision>13</cp:revision>
  <dc:subject/>
  <dc:title>附件1</dc:title>
</cp:coreProperties>
</file>