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山东理工大学硕士学位论文答辩安排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  13:30-18:00</w:t>
      </w:r>
    </w:p>
    <w:p>
      <w:pPr>
        <w:pStyle w:val="Normal"/>
        <w:spacing w:lineRule="exact" w:line="460"/>
        <w:ind w:left="54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B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3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参加答辩学生顺序、论文题目</w:t>
      </w:r>
    </w:p>
    <w:p>
      <w:pPr>
        <w:pStyle w:val="Normal"/>
        <w:spacing w:lineRule="exact" w:line="460"/>
        <w:ind w:left="54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810"/>
        <w:gridCol w:w="960"/>
        <w:gridCol w:w="1157"/>
        <w:gridCol w:w="4533"/>
      </w:tblGrid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彤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Z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信贷业务风险管理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电子商务转型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业集团品牌建设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信用社信贷风险管理改进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G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员工绩效考核体系研究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财务管理视角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行经营效益提升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怀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公司发展战略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H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挂牌上市可行性及实施方案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G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品牌建设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客户细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零售客户营销策略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Y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员工激励机制优化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用品连锁店竞争战略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柜员绩效考核问题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辛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薪酬体系优化设计研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Z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销售服务公司营销策略研究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答辩秘书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张志新    （张少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  13:30-18:00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鸿远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参加答辩学生顺序及论文题目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18"/>
        <w:gridCol w:w="944"/>
        <w:gridCol w:w="907"/>
        <w:gridCol w:w="1525"/>
        <w:gridCol w:w="4602"/>
      </w:tblGrid>
      <w:tr>
        <w:trPr>
          <w:trHeight w:val="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锂电池管理系统的研究与设计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人脸识别方法研究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式刹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翻转装置设计与优化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cast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铸造模拟仿真及工艺优化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宪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虚拟仪器的伏安电子舌的构建与应用研究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相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钒配合物的合成、结构及其生物活性研究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漫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择时运动对肥胖大学生减肥效果的研究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汽车变速器换挡规律及换挡驱动系统研究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雪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金纳米材料的锁模激光器研究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C-S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复合材料的制备与性能研究</w:t>
            </w:r>
          </w:p>
        </w:tc>
      </w:tr>
    </w:tbl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答辩秘书：</w:t>
      </w:r>
      <w:r>
        <w:rPr>
          <w:rFonts w:ascii="仿宋_GB2312" w:hAnsi="仿宋_GB2312" w:eastAsia="仿宋_GB2312"/>
          <w:sz w:val="28"/>
          <w:szCs w:val="28"/>
          <w:lang w:eastAsia="zh-CN"/>
        </w:rPr>
        <w:t>司马中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（杨文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三</w:t>
      </w:r>
      <w:r>
        <w:rPr>
          <w:sz w:val="24"/>
        </w:rPr>
        <w:t>组：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  13:30-18:00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鸿远楼六楼会议室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8-1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参加答辩学生顺序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论文题目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678"/>
        <w:gridCol w:w="731"/>
        <w:gridCol w:w="869"/>
        <w:gridCol w:w="2055"/>
        <w:gridCol w:w="4667"/>
      </w:tblGrid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群众史观视域下社会治理创新研究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院校法治教育实践探究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实践观视域下的大学生创新创业教育研究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教育思想对高校思想政治理论课教师任职要求的启示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“两河”流域农村城镇化的路径研究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家庭农场规模化经营及其对山东省的启示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润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与区域发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权分离”背景下山东省耕地非农化对策研究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《一个人的战争》到《北去来辞》论林白小说》</w:t>
            </w:r>
          </w:p>
        </w:tc>
      </w:tr>
    </w:tbl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答辩秘书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朱艳红 （孙晓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6:00Z</dcterms:created>
  <dc:creator>Administrator</dc:creator>
  <dc:description/>
  <dc:language>en-US</dc:language>
  <cp:lastModifiedBy>Administrator</cp:lastModifiedBy>
  <cp:lastPrinted>2017-06-09T10:22:00Z</cp:lastPrinted>
  <dcterms:modified xsi:type="dcterms:W3CDTF">2017-06-09T03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