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hd w:fill="FFFFFF" w:val="clear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党总支（党委）书记抓基层党建突破项目结项验收表</w:t>
      </w:r>
    </w:p>
    <w:p>
      <w:pPr>
        <w:pStyle w:val="Normal"/>
        <w:shd w:fill="FFFFFF" w:val="clear"/>
        <w:spacing w:lineRule="exact" w:line="4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542"/>
        <w:gridCol w:w="1137"/>
        <w:gridCol w:w="1894"/>
      </w:tblGrid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党委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书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主要措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具体做法，请以条目方式列出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65"/>
      </w:tblGrid>
      <w:tr>
        <w:trPr>
          <w:trHeight w:val="85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取得的成效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重点呈现突破项目实施以来的效果以及基层党建工作的客观变化，请以条目方式列出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……</w:t>
            </w:r>
          </w:p>
        </w:tc>
      </w:tr>
      <w:tr>
        <w:trPr>
          <w:trHeight w:val="21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有推广意义的经验做法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存在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问题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47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改进措施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尘非</cp:lastModifiedBy>
  <dcterms:modified xsi:type="dcterms:W3CDTF">2019-04-10T07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