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BatangChe" w:eastAsia="仿宋_GB2312"/>
          <w:sz w:val="30"/>
          <w:szCs w:val="30"/>
        </w:rPr>
        <w:t>音乐类专业测试分值及评分标准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一、音乐类分值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分值比例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分值比例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分值比例</w:t>
            </w: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学初试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主项技能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学复试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主项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副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视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％模唱</w:t>
            </w:r>
            <w:r>
              <w:rPr>
                <w:szCs w:val="21"/>
              </w:rPr>
              <w:t>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表演演唱方向初试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朗诵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演唱作品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表演演唱方向复试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演唱作品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视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％模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表演演奏方向初试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练习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乐曲或奏鸣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表演演奏方向复试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乐曲、复调、奏鸣曲（任选一项）、练习曲一首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视唱</w:t>
            </w:r>
            <w:r>
              <w:rPr>
                <w:szCs w:val="21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表演舞蹈方向初试</w:t>
            </w:r>
            <w:r>
              <w:rPr>
                <w:szCs w:val="21"/>
              </w:rPr>
              <w:t>(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面试（形象、身高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节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基本功、动作模仿、舞蹈片段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乐表演舞蹈方向复试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舞蹈表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基本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即兴表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二、音乐类评分标准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91"/>
        <w:gridCol w:w="589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准</w:t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视唱、模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95-80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在规定的时间内，能准确、连贯的视唱简谱和线谱各一条（音乐学专业任选一条即可）。</w:t>
            </w:r>
            <w:r>
              <w:rPr>
                <w:color w:val="333333"/>
                <w:szCs w:val="21"/>
              </w:rPr>
              <w:t>能准确听辨和声音程，基本能记住上下两句旋律和模读节奏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79-60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在规定的时间内，基本上能准确视唱简谱和线谱各一条（音乐学专业任选一条即可）。</w:t>
            </w:r>
            <w:r>
              <w:rPr>
                <w:color w:val="333333"/>
                <w:szCs w:val="21"/>
              </w:rPr>
              <w:t>只能听辨旋律音程，只能记住一句旋律和模读一半节奏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只能勉强地视唱一条简谱和线谱。</w:t>
            </w:r>
            <w:r>
              <w:rPr>
                <w:color w:val="333333"/>
                <w:szCs w:val="21"/>
              </w:rPr>
              <w:t>只能单音或音组模唱，旋律和节奏记忆都很差。</w:t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声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95-85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质纯正，音色柔和明亮，音准，节奏、速度准确，咬字准确清晰，有较高的演唱技巧和表达作品的能力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84-75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质纯正，音色柔和明亮，音准，节奏、速度准确，咬字较清晰，有较好的演唱技巧和表现力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74-60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质、音域属一般水平，具有基本的演唱水平和表现力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音质、音域属一般，具有初步的演唱技巧和表现力。</w:t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演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（键盘或乐器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95-85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具有较高的独奏水平，能熟练的演奏一首具有一定难度的独奏曲，对作品有较深刻的感受理解和表现，基本功扎实，技巧正确，演奏连贯、完整、细致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84-75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具有较好的独奏水平，能较熟练的演奏一首具有一定难度的独奏曲，对作品有准确感受、理解和表现，基本功扎实，技巧正确、熟练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74-60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有一定的独奏水平，能演奏一首独奏曲，对作品有正确的感受、理解和表现，基本功较扎实，技巧正确、熟练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具有初步的演奏技巧，基本上能演奏一首乐曲，对作品有一定的感受和表现，有一定的基本功，技巧基本正确、熟练。</w:t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95-85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身材与体形匀称，具有较高的舞蹈表演技巧，舞姿优美，乐感和韵律性强，基本功扎实，能完成难度较大的舞蹈作品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84-75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身材与体形匀称，具有较高的舞蹈表演技巧，舞姿优美，乐感和韵律性较强，基本功扎实，能完成有一定难度舞蹈作品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74-60</w:t>
            </w:r>
            <w:r>
              <w:rPr>
                <w:szCs w:val="21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身材与体形较好，有一定的舞蹈表演技巧，舞姿优美，乐感和韵律性较强，能完成一般舞蹈节目或片段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身材与体形一般，只能表演简章的舞蹈动作或片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12:00Z</dcterms:created>
  <dc:creator>微软用户</dc:creator>
  <dc:description/>
  <cp:keywords/>
  <dc:language>en-US</dc:language>
  <cp:lastModifiedBy>微软用户</cp:lastModifiedBy>
  <dcterms:modified xsi:type="dcterms:W3CDTF">2009-02-21T01:13:00Z</dcterms:modified>
  <cp:revision>1</cp:revision>
  <dc:subject/>
  <dc:title>附件1：</dc:title>
</cp:coreProperties>
</file>