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淄博市校城融合发展计划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合申报协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订立协议双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山东理工大学（以下简称甲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eastAsia="仿宋" w:cs="仿宋" w:ascii="仿宋" w:hAnsi="仿宋"/>
          <w:sz w:val="28"/>
          <w:szCs w:val="28"/>
        </w:rPr>
        <w:t>XXXXXXXXXX</w:t>
      </w:r>
      <w:r>
        <w:rPr>
          <w:rFonts w:ascii="仿宋" w:hAnsi="仿宋" w:cs="仿宋" w:eastAsia="仿宋"/>
          <w:sz w:val="28"/>
          <w:szCs w:val="28"/>
        </w:rPr>
        <w:t>公司（以下简称乙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淄博市校城融合发展计划项目的要求，为认真完成申报书任务，充分发挥各自优势、明确任务与责任，在双方自愿的基础上，订立本协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甲乙双方共同技术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研制样机名称、数量、功能、技术指标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广应用（包括生产线建设、试验、销售情况等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国家专利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项；发表学术论文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篇；制定企业标准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培养研究生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人，培养技术骨干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人以上，培训相关领域技术人才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人次以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……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甲方责任与义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课题的组织实施、方案论证，设计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机器总方案布局、智能控制系统和关键部件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指导样机的试制，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负责制定企业产品技术标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负责发表论文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篇及申报专利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项，培养研究生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乙方责任与义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完成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28"/>
          <w:szCs w:val="28"/>
        </w:rPr>
        <w:t>样机的试制，试制出第一代样机和第二代样机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负责样机试验，。。。。。。。。。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协助制定出企业产品技术标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结束一个月内提供给甲方第二代样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eastAsia="仿宋" w:cs="仿宋" w:ascii="仿宋" w:hAnsi="仿宋"/>
          <w:sz w:val="28"/>
          <w:szCs w:val="28"/>
        </w:rPr>
        <w:t>……………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经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研究开发经费和报酬总额为  万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申请淄博市校城融合发展计划基金资助  万；</w:t>
      </w:r>
    </w:p>
    <w:p>
      <w:pPr>
        <w:pStyle w:val="Normal"/>
        <w:spacing w:lineRule="exact" w:line="60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其余经费由乙方支付；</w:t>
      </w:r>
    </w:p>
    <w:p>
      <w:pPr>
        <w:pStyle w:val="Normal"/>
        <w:spacing w:lineRule="exact" w:line="600"/>
        <w:ind w:firstLine="12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甲方负责落实并全面管理项目经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产权归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履行本协议所产生的研究开发成果及其相关知识产权权利归属，按下列方式处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技术成果及其相关的知识产权归属，本着双方有利的原则确定，成果共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涉及到的知识产权申报权和所有权属于双方所有。根据实际工作，成果按贡献排序，分别有双方人员署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违约责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约方无权主张自己的权利，对方有继续使用共享的成果，并寻求第三方合作完成成果转化的权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b/>
          <w:sz w:val="28"/>
          <w:szCs w:val="28"/>
        </w:rPr>
        <w:t>争议的解决办法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</w:t>
      </w:r>
      <w:r>
        <w:rPr>
          <w:rFonts w:ascii="仿宋" w:hAnsi="仿宋" w:cs="仿宋" w:eastAsia="仿宋"/>
          <w:sz w:val="28"/>
          <w:szCs w:val="28"/>
        </w:rPr>
        <w:t>因履行本协议而发生的争议，应协商、调解解决。协商、调解不成的，提交淄博仲裁委员会仲裁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八、本协议一式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六 </w:t>
      </w:r>
      <w:r>
        <w:rPr>
          <w:rFonts w:ascii="仿宋" w:hAnsi="仿宋" w:cs="仿宋" w:eastAsia="仿宋"/>
          <w:sz w:val="28"/>
          <w:szCs w:val="28"/>
        </w:rPr>
        <w:t xml:space="preserve"> 份，具有同等法律效力，经合作各方签字盖章后生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、本协议未尽事宜，双方可进一步协商后订立补充协议或变更本协议内容，补充协议或变更内容与本协议具有同等法律效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山东理工大学（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委托代理人：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418" w:right="1418" w:firstLine="560"/>
    </w:pPr>
    <w:rPr>
      <w:rFonts w:ascii="仿宋_GB2312" w:hAnsi="仿宋_GB2312" w:eastAsia="仿宋_GB2312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312"/>
      <w:ind w:firstLine="560"/>
      <w:textAlignment w:val="baseline"/>
    </w:pPr>
    <w:rPr>
      <w:rFonts w:eastAsia="仿宋_GB2312"/>
      <w:kern w:val="0"/>
      <w:sz w:val="28"/>
      <w:szCs w:val="2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0">
    <w:name w:val="公文大标题"/>
    <w:basedOn w:val="Normal"/>
    <w:qFormat/>
    <w:pPr>
      <w:spacing w:lineRule="auto" w:line="360"/>
      <w:jc w:val="center"/>
    </w:pPr>
    <w:rPr>
      <w:rFonts w:eastAsia="黑体"/>
      <w:sz w:val="44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7:00Z</dcterms:created>
  <dc:creator>lenovo</dc:creator>
  <dc:description/>
  <dc:language>en-US</dc:language>
  <cp:lastModifiedBy>盛桂华</cp:lastModifiedBy>
  <cp:lastPrinted>2016-07-08T15:15:00Z</cp:lastPrinted>
  <dcterms:modified xsi:type="dcterms:W3CDTF">2019-05-20T02:08:13Z</dcterms:modified>
  <cp:revision>2</cp:revision>
  <dc:subject/>
  <dc:title>公益性行业（农业）科研专项经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