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084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庆“三八”趣味体育比赛规程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参赛人员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分工会组成一个代表队参赛，队员为在职教职工。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比赛项目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趣味体育比赛包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跳绳和踢毽入筐两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（各分工会代表队可以两项都参加，每名队员只能参加一项比赛。女教职工人数不足的单位，可报其中一项参赛）。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报名要求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代表队报领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（由党、政、工负责人担任），队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其中：团体跳绳比赛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女性跳绳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男性绕绳；踢毽入筐比赛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女性踢毽子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男性背筐。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比赛办法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团体跳绳比赛：跳绳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女队员按顺序依次进入。第一名队员进入时，开始计时，直至该队最后一名队员进入后，开始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次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体跳绳的总次数。如队员未全部进入而出现失误，可以重新开始（计时连续计算不回表），失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第一轮比赛结束。要记录失误次数，每失误一次，从总次数中扣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napToGrid w:val="false"/>
        <w:spacing w:lineRule="auto" w:line="360" w:before="93" w:after="0"/>
        <w:ind w:left="-2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进行两轮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采用组内循环方式进行。即第一轮比赛结束后，再按顺序进行第二轮。每队两次成绩之和，作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终成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次数多者名次列前；若次数相等时，所用时间少者名次列前；如再相等，则失误次数少者名次列前。</w:t>
      </w:r>
    </w:p>
    <w:p>
      <w:pPr>
        <w:pStyle w:val="Normal"/>
        <w:spacing w:lineRule="atLeast" w:line="340" w:before="93" w:after="0"/>
        <w:ind w:firstLine="5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踢毽入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女队员踢毽子，男队员背筐接毽。比赛开始，背筐男队员在直径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米的圆圈内站好，当女队员将毽子踢出时，可以离开圆圈，设法使毽子入筐（只允许改变身体形态姿势，手不允许触及毽子），一次结束后，重新回到圆圈内准备接下一次踢出的毽子，如此反复；女队员站在距圆圈边线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米外依次将毽子踢向男队员的背筐，每人踢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记录毽子入筐数量。每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女队员毽子入筐个数之和作为本项比赛的最后成绩，多者名次列前。如遇个数相等者，则看相关单位个人最优成绩，如再相等则看个人次优成绩，以此类推。</w:t>
      </w:r>
    </w:p>
    <w:p>
      <w:pPr>
        <w:pStyle w:val="Normal"/>
        <w:widowControl/>
        <w:snapToGrid w:val="false"/>
        <w:spacing w:lineRule="auto" w:line="360" w:before="93" w:after="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跳绳与踢毽入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组同时举行。</w:t>
      </w:r>
    </w:p>
    <w:p>
      <w:pPr>
        <w:pStyle w:val="Normal"/>
        <w:widowControl/>
        <w:snapToGrid w:val="false"/>
        <w:spacing w:lineRule="auto" w:line="360" w:before="93" w:after="0"/>
        <w:ind w:left="-61" w:firstLine="56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比赛分组：团体跳绳分三组，踢毽入筐分两组，采用抽签的方式决定各自的组别及比赛顺序。</w:t>
      </w:r>
    </w:p>
    <w:p>
      <w:pPr>
        <w:pStyle w:val="Normal"/>
        <w:widowControl/>
        <w:snapToGrid w:val="false"/>
        <w:spacing w:lineRule="auto" w:line="360" w:before="93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比赛奖励</w:t>
      </w:r>
    </w:p>
    <w:p>
      <w:pPr>
        <w:pStyle w:val="Normal"/>
        <w:widowControl/>
        <w:snapToGrid w:val="false"/>
        <w:spacing w:lineRule="auto" w:line="360" w:before="93" w:after="0"/>
        <w:ind w:left="-210" w:firstLine="7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跳绳比赛每组设优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踢毽入筐每组设优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余为纪念奖。比赛结束后现场发奖。</w:t>
      </w:r>
    </w:p>
    <w:p>
      <w:pPr>
        <w:pStyle w:val="Normal"/>
        <w:widowControl/>
        <w:snapToGrid w:val="false"/>
        <w:spacing w:lineRule="auto" w:line="360" w:before="93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几点说明</w:t>
      </w:r>
    </w:p>
    <w:p>
      <w:pPr>
        <w:pStyle w:val="Normal"/>
        <w:widowControl/>
        <w:snapToGrid w:val="false"/>
        <w:spacing w:lineRule="auto" w:line="360" w:before="93" w:after="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比赛按规定时间准时开始，迟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判弃权。</w:t>
      </w:r>
    </w:p>
    <w:p>
      <w:pPr>
        <w:pStyle w:val="Normal"/>
        <w:widowControl/>
        <w:snapToGrid w:val="false"/>
        <w:spacing w:lineRule="auto" w:line="360" w:before="93" w:after="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比赛用跳绳由校工会统一准备（训练用品，各单位自备）。</w:t>
      </w:r>
    </w:p>
    <w:p>
      <w:pPr>
        <w:pStyle w:val="Normal"/>
        <w:widowControl/>
        <w:snapToGrid w:val="false"/>
        <w:spacing w:lineRule="auto" w:line="360" w:before="93" w:after="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工会 妇委会</w:t>
      </w:r>
    </w:p>
    <w:p>
      <w:pPr>
        <w:pStyle w:val="Normal"/>
        <w:widowControl/>
        <w:snapToGrid w:val="false"/>
        <w:spacing w:lineRule="auto" w:line="360" w:before="93" w:after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39:00Z</dcterms:created>
  <dc:creator>CN=文秘人员/OU=工会/OU=山东理工大学/O=sdlg</dc:creator>
  <dc:description/>
  <cp:keywords/>
  <dc:language>en-US</dc:language>
  <cp:lastModifiedBy>CN=文秘人员/OU=计划财务处/OU=山东理工大学/O=sdlg</cp:lastModifiedBy>
  <dcterms:modified xsi:type="dcterms:W3CDTF">2010-02-27T03:54:00Z</dcterms:modified>
  <cp:revision>19</cp:revision>
  <dc:subject/>
  <dc:title>2010年“庆三八 我运动 我健康”跳绳比赛规程</dc:title>
</cp:coreProperties>
</file>