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七届“国学达人”挑战赛比赛流程及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初赛 （</w:t>
      </w:r>
      <w:r>
        <w:rPr>
          <w:rFonts w:eastAsia="黑体" w:cs="黑体" w:ascii="黑体" w:hAnsi="黑体"/>
          <w:sz w:val="28"/>
          <w:szCs w:val="28"/>
        </w:rPr>
        <w:t>6.18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取线上答题方式，采用腾讯会议，由工作人员共享屏幕，题目类型为单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选和填空。选手在演示期间进行实时答题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前准备纸笔，答题结束后，在规定的时间内将自己的答案拍照发送到群里指定的工作人员，答案一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明个人信息，没有在规定时间提交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绩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成绩后由工作人员进行打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按分数高低，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进入决赛。</w:t>
      </w:r>
    </w:p>
    <w:p>
      <w:pPr>
        <w:pStyle w:val="Normal"/>
        <w:spacing w:lineRule="exact" w:line="5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决赛 （</w:t>
      </w:r>
      <w:r>
        <w:rPr>
          <w:rFonts w:eastAsia="黑体" w:cs="黑体" w:ascii="黑体" w:hAnsi="黑体"/>
          <w:sz w:val="28"/>
          <w:szCs w:val="28"/>
        </w:rPr>
        <w:t>6.28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取腾讯会议的形式，由工作人员共享屏幕。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一阶段：八强晋级赛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环节：线索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一道题目的答案，分割成若干的线索展示出来，每道题的分数也由线索的多少由高到低，以抢答的形式进行，根据线索给出的多少，决定题目分数的多少，线索的类型可以是文字、图片、声音或者视频。每位选手比赛   开始获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本分，播放幻灯片逐条给出题目相应线索，并由主持人朗读，按照每道题目线索的公布情况，给予答对的选手相应的分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/3/2/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答错不扣分。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环节将借用蓝墨云班课的抢答功能进行比赛，提前让晋级选手加入进行准备。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由主持人公布选手成绩与名次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环节：填空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选择两种不同典籍，回答相应的两个问题，要求选手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进行口述作答。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二阶段：三甲入围赛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根据分值选择题目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/10/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进行作答：根据相应的视频图片或文字信息，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进行全面的论述解答，由评委老师给出最终分数。</w:t>
      </w:r>
    </w:p>
    <w:p>
      <w:pPr>
        <w:pStyle w:val="Normal"/>
        <w:ind w:left="19" w:first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三阶段：冠军争夺赛</w:t>
      </w:r>
    </w:p>
    <w:p>
      <w:pPr>
        <w:pStyle w:val="Normal"/>
        <w:ind w:left="19"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景论述题。选手根据提供的历史情境，舍身处境的答出相关问题，短暂思考后，现场答题，灵活运用所饰演人物的思想、观点、技能完成任务。由评委评判分数，合计后，授予第一名为“国学达人”状元、第二名为“国学达人”榜眼、第三名为“国学达人”探花。</w:t>
      </w:r>
    </w:p>
    <w:p>
      <w:pPr>
        <w:pStyle w:val="Normal"/>
        <w:spacing w:lineRule="exact" w:line="576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7:00Z</dcterms:created>
  <dc:creator>LON-AL00</dc:creator>
  <dc:description/>
  <dc:language>en-US</dc:language>
  <cp:lastModifiedBy>刘菲菲</cp:lastModifiedBy>
  <dcterms:modified xsi:type="dcterms:W3CDTF">2020-06-12T06:4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