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159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寒假总值班室值班安排表</w:t>
      </w:r>
    </w:p>
    <w:p>
      <w:pPr>
        <w:pStyle w:val="Normal"/>
        <w:spacing w:lineRule="exact" w:line="260"/>
        <w:rPr/>
      </w:pPr>
      <w:r>
        <w:rPr/>
      </w:r>
    </w:p>
    <w:tbl>
      <w:tblPr>
        <w:tblW w:w="72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156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日期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光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尚民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守旭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兴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华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乃林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庆梅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宗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凤崇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沂军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道林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秀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元海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介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斌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元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开旺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禚淑萍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维明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宗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玉吉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瑞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建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修俊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守波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战化军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培明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玉华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福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勇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玉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立国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世成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新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传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明贤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效岳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成状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广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华龙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紫云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兆琦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昕</w:t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spacing w:lineRule="exact" w:line="260"/>
        <w:ind w:firstLine="525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0:00Z</dcterms:created>
  <dc:creator>CN=文秘人员/OU=人事处/OU=山东理工大学/O=sdlg</dc:creator>
  <dc:description/>
  <cp:keywords/>
  <dc:language>en-US</dc:language>
  <cp:lastModifiedBy>CN=文秘人员/OU=人事处/OU=山东理工大学/O=sdlg</cp:lastModifiedBy>
  <dcterms:modified xsi:type="dcterms:W3CDTF">2010-01-13T01:44:00Z</dcterms:modified>
  <cp:revision>12</cp:revision>
  <dc:subject/>
  <dc:title/>
</cp:coreProperties>
</file>