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156" w:after="156"/>
        <w:ind w:firstLine="6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第七届青年教师讲课比赛参赛教师注意事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比赛时间：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正式开始，请各位参赛教师根据抽签的顺序提前半小时到达比赛教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委现场评分。前三位参赛教师比赛结束，评委平衡评分标准后，三位教师的得分一起公布。（期间稍作休息），以后，结束一位，就作出评分，由计分人员收起评分卡及时计分，并公布上一位参赛教师得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计分的办法是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评委，去掉一个最低分，去掉一个最高分，取平均分的办法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时间的掌握：每位参赛教师讲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在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分钟的时候，给一次提示：“还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”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时提示“时间到”即停止讲课。少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钟、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将酌情减分。计时人员会将教师的实际讲课时间告诉评委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赛教师若使用课件，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上午之前将课件装好，不能因装课件而耽搁时间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计分人员汇总得分，排出比赛名次，同时评委为本次讲课比赛做点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每组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若出现名次并列，采取增加高奖项、减少低奖项的办法。如：第一名并列，将产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一等奖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二等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比赛结束后，学校将对获奖人员进行表彰，颁发获奖证书和奖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各位参赛教师要组织好学生，在比赛开始前到达比赛地点，并在指定位置坐好，不要影响比赛秩序。学生不能随意进出教室，只能在中间休息或比赛结束时才能出入教室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5:00Z</dcterms:created>
  <dc:creator>CN=文秘人员/OU=人事处/OU=山东理工大学/O=sdlg</dc:creator>
  <dc:description/>
  <cp:keywords/>
  <dc:language>en-US</dc:language>
  <cp:lastModifiedBy>USER</cp:lastModifiedBy>
  <dcterms:modified xsi:type="dcterms:W3CDTF">2009-11-27T01:49:00Z</dcterms:modified>
  <cp:revision>6</cp:revision>
  <dc:subject/>
  <dc:title/>
</cp:coreProperties>
</file>