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1332230</wp:posOffset>
                </wp:positionV>
                <wp:extent cx="5334000" cy="110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210" w:right="0" w:firstLine="191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Cs w:val="90"/>
                              </w:rPr>
                              <w:t>共青团山东理工大学委员会</w:t>
                            </w:r>
                            <w:r>
                              <w:rPr>
                                <w:spacing w:val="-20"/>
                                <w:szCs w:val="9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90"/>
                              </w:rPr>
                            </w:pPr>
                            <w:r>
                              <w:rPr>
                                <w:spacing w:val="-2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6.85pt;mso-wrap-distance-left:9.05pt;mso-wrap-distance-right:9.05pt;mso-wrap-distance-top:0pt;mso-wrap-distance-bottom:0pt;margin-top:104.9pt;mso-position-vertical-relative:page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-210" w:right="0" w:firstLine="191"/>
                        <w:rPr/>
                      </w:pPr>
                      <w:r>
                        <w:rPr>
                          <w:spacing w:val="-20"/>
                          <w:w w:val="66"/>
                          <w:szCs w:val="90"/>
                        </w:rPr>
                        <w:t>共青团山东理工大学委员会</w:t>
                      </w:r>
                      <w:r>
                        <w:rPr>
                          <w:spacing w:val="-20"/>
                          <w:szCs w:val="9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90"/>
                        </w:rPr>
                      </w:pPr>
                      <w:r>
                        <w:rPr>
                          <w:spacing w:val="-2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理工大团发</w:t>
      </w:r>
      <w:r>
        <w:rPr>
          <w:rFonts w:eastAsia="仿宋_GB2312" w:ascii="仿宋_GB2312" w:hAnsi="仿宋_GB2312"/>
          <w:sz w:val="32"/>
        </w:rPr>
        <w:t>[2010]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579745" cy="0"/>
                <wp:effectExtent l="0" t="5080" r="0" b="50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39.3pt,23.6pt" ID="DocMarkLine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印发《山东理工大学第二十二届省运会志愿者招募工作方案》的通知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（部）团总支：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山东理工大学第二十二届省运会志愿者招募工作方案》业经研究通过，现予以印发，请各单位结合工作实际贯彻执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4034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4034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4032"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〇年四月七日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3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山东理工大学第二十二届省运会志愿者招募工作方案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山东省第二十二届运动会（以下简称省运会）将于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日在淄博举办，为营造“迎省运会，做志愿者，展风采，树形象”的良好氛围，动员我校大学生积极参与省运，服务省运，进一步做好我校省运会志愿者招募的各项工作，根据《山东省第二十二届运动会志愿者招募工作方案》，特制定本方案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一、招募计划目标 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招募选拔数量充足、素质优良的大学生志愿者，为省运会提供充足的人力资源保障，确保实现“创一流”的工作目标，计划招募我校志愿者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77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名，其中赛会志愿者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47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名（含礼仪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名）、城市志愿者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0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名。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二、招募原则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br/>
        <w:t xml:space="preserve">    1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、按照公开招募、自愿报名、组织选拔、集中培训、统一上岗的方式进行。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br/>
        <w:t xml:space="preserve">    2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、严格审核程序。在录用环节上确保安全性，每一名志愿者在录用前必须经过严格的审核程序。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br/>
        <w:t xml:space="preserve">    3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、体现专业性和参与性相统一。注重选拔基本素质好、精神面貌佳、专业技能强的大学生志愿者，为省运会提供专业化、高水平的志愿服务。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br/>
        <w:t xml:space="preserve">    4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、服务十一运会的志愿者可作为志愿者骨干优先录用。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三、招募对象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月在校的本科生、研究生，学有余力，自愿参加省运会志愿服务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四、招募条件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政治坚定，思想进步，积极参加各项志愿服务活动、社会实践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年龄在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周岁以上，身体健康，体能充沛，无不适应大型赛会志愿者服务岗位要求的病症和病史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遵守法律法规，无违法行为；遵守校纪校规，无处分记录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五官端正，形象大方；热情有礼，乐观向上；机智敏捷，能够灵活、妥善处理各种应急情况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能确保参加赛前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月至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月）培训及相关活动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能够在省运会比赛期间连续服务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具备志愿者服务岗位必需的专业知识和技能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接受省运会执委会的领导和管理；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优先条件：富有社会责任感，道德品质优秀，具有一定志愿服务经历的申请人优先；具有英语、计算机应用、文字速记、礼仪、导游、医疗救护、体育竞技等专业技能的申请人优先；在学校、院（部）组织的志愿服务活动中表现突出的申请人优先；服务于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008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年北京奥运会、残奥会和十一运会的志愿者优先。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五、服务领域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文秘服务：提供文字资料整理、电脑文字处理、打印分发材料服务。包含志愿者赛区联络、随队联络等信息传递服务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宣传服务：包括新闻报道以及整个活动的宣传。协助组委会新闻中心开展工作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礼仪服务：包括接待礼仪、服务礼仪和引导礼仪等礼仪服务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场馆服务：在比赛场馆提供会场引导、咨询讲解、分发宣传资料、交通引导和秩序维护、人员疏导、保洁助残等服务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接待服务：在车站、宾馆提供接待迎送、提运行李等服务。包含驻地宾馆报到登记、接送站等服务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技术服务：主要为组委会各部门提供专业性的志愿服务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会务服务：主要为省运会的开幕式、闭幕式、重大活动和重要会议提供服务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文明啦啦队：主要在各比赛场馆烘托赛场气氛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环境整治：组织志愿者参与环境整治，维护交通秩序方面的服务及宣传活动；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导游导购：为运动员及来淄客人在各主要街道、旅游景点、大型商场、宾馆等地点提供咨询服务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应急服务：主要是组织机动志愿者队伍承担组委会指定的临时应急性服务；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其他服务：根据志愿者特长为来宾提供的志愿服务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六、志愿者分类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根据省运会志愿服务项目和岗位需求情况，招募的志愿者分为赛会志愿者和城市志愿者两类。赛会志愿者从事赛会志愿服务，包括文秘服务、宣传服务、场馆服务、接待服务、技术服务、会务服务、礼仪服务、应急服务等；城市志愿者从事城市志愿服务，包括文明啦啦队、环境整治、导游导购等。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七、招募工作步骤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安排部署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本着“统一计划，分工负责”的原则，由各学院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部）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团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总支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按照名额分配表（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见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附件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 xml:space="preserve">1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计划制定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本学院（部）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招募工作方案，启动招募工作。其中礼仪服务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0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人将由山东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理工大学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青年志愿者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协会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负责面向全校招募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br/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 xml:space="preserve">    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报名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凡符合招募条件的在校大学生均可参加报名。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有意报名者请登陆“理工青年”网站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http://www.lgqn.cn/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下载个人报名表格（见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、背景审核表（见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，如实填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写后，上报学院（部）团总支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spacing w:val="8"/>
          <w:sz w:val="30"/>
          <w:szCs w:val="30"/>
        </w:rPr>
        <w:t>（</w:t>
      </w:r>
      <w:r>
        <w:rPr>
          <w:rFonts w:eastAsia="仿宋_GB2312" w:cs="Arial" w:ascii="仿宋_GB2312" w:hAnsi="仿宋_GB2312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）报名时间：即日起至</w:t>
      </w:r>
      <w:r>
        <w:rPr>
          <w:rFonts w:eastAsia="仿宋_GB2312" w:cs="Arial" w:ascii="仿宋_GB2312" w:hAnsi="仿宋_GB2312"/>
          <w:spacing w:val="8"/>
          <w:sz w:val="30"/>
          <w:szCs w:val="30"/>
        </w:rPr>
        <w:t>2010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年</w:t>
      </w:r>
      <w:r>
        <w:rPr>
          <w:rFonts w:eastAsia="仿宋_GB2312" w:cs="Arial" w:ascii="仿宋_GB2312" w:hAnsi="仿宋_GB2312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月</w:t>
      </w:r>
      <w:r>
        <w:rPr>
          <w:rFonts w:eastAsia="仿宋_GB2312" w:cs="Arial" w:ascii="仿宋_GB2312" w:hAnsi="仿宋_GB2312"/>
          <w:spacing w:val="8"/>
          <w:sz w:val="30"/>
          <w:szCs w:val="30"/>
        </w:rPr>
        <w:t>15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日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审核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志愿者审核包括材料审核、背景审核。各学院（部）团总支对学生填写信息的真实性、基本素质等进行审核，并在报名表中填写审核意见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选拔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各学院（部）按照所承担的招募任务和相关要求，负责组织实施报名者的面试、选拔等工作，选拔时应严格按照招募条件，着重考虑志愿服务领域、报名优先条件及男女比例等。同时，各学院（部）要为那些符合条件、但因志愿服务岗位有限暂不能录用的报名者建立志愿者信息库，作为备用人选以满足临时服务岗位的需要。请于</w:t>
      </w:r>
      <w:r>
        <w:rPr>
          <w:rFonts w:eastAsia="仿宋_GB2312" w:cs="Arial" w:ascii="仿宋_GB2312" w:hAnsi="仿宋_GB2312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月</w:t>
      </w:r>
      <w:r>
        <w:rPr>
          <w:rFonts w:eastAsia="仿宋_GB2312" w:cs="Arial" w:ascii="仿宋_GB2312" w:hAnsi="仿宋_GB2312"/>
          <w:spacing w:val="8"/>
          <w:sz w:val="30"/>
          <w:szCs w:val="30"/>
        </w:rPr>
        <w:t>20</w:t>
      </w:r>
      <w:r>
        <w:rPr>
          <w:rFonts w:ascii="仿宋_GB2312" w:hAnsi="仿宋_GB2312" w:cs="Arial" w:eastAsia="仿宋_GB2312"/>
          <w:spacing w:val="8"/>
          <w:sz w:val="30"/>
          <w:szCs w:val="30"/>
        </w:rPr>
        <w:t>日下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点之前将省运会志愿者汇总表电子版、打印版和个人报名表打印版报校团委社团部。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录用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校团委将对各学院（部）上报材料进行审核，确定录用人选，发放录用通知，进行岗位分配并组织开展相应培训工作。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服务</w:t>
      </w:r>
    </w:p>
    <w:p>
      <w:pPr>
        <w:pStyle w:val="Normal"/>
        <w:widowControl/>
        <w:spacing w:lineRule="exact" w:line="380"/>
        <w:ind w:firstLine="632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我校将组织正式录用的省运会志愿者参与省运会志愿服务工作，为省运会组织方、运动员及社会各界自愿无偿提供服务。</w:t>
      </w:r>
    </w:p>
    <w:p>
      <w:pPr>
        <w:pStyle w:val="Normal"/>
        <w:widowControl/>
        <w:spacing w:lineRule="exact" w:line="380"/>
        <w:ind w:firstLine="61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八、招募工作要求</w:t>
      </w:r>
    </w:p>
    <w:p>
      <w:pPr>
        <w:pStyle w:val="Normal"/>
        <w:widowControl/>
        <w:spacing w:lineRule="exact" w:line="380"/>
        <w:ind w:firstLine="632"/>
        <w:jc w:val="left"/>
        <w:rPr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高度重视，精心组织。省运会是我省规模最大、级别最高的综合性赛事，也是淄博市科学发展、和谐发展的一次集中展示。各学院（部）团总支要充分认识办好省运会的重大意义，增强责任感和紧迫感，扎实做好各项工作，确保招募工作圆满、顺利进行。各学院（部）要确定一名团总支老师具体负责实施志愿者的招募、管理和服务工作。</w:t>
      </w:r>
    </w:p>
    <w:p>
      <w:pPr>
        <w:pStyle w:val="Normal"/>
        <w:widowControl/>
        <w:spacing w:lineRule="exact" w:line="380"/>
        <w:ind w:firstLine="63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广泛发动，营造氛围。要充分利用校园网、宣传栏等途径广泛宣传省运会相关情况，营造人人参与志愿服务的良好氛围，充分发挥各志愿者组织、学生社团、学生会的发动作用，调动广大学生参与志愿者服务的热情。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宋体;SimSun" w:hAnsi="宋体;SimSun"/>
          <w:color w:val="000000"/>
          <w:spacing w:val="8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严格审核，认真推报。要严格按照招募要求选拔志愿者，做好各项审核工作，本着公开、公正的原则切实将富有志愿服务精神、责任心强、品质优、素质高的学生选拔进省运会志愿者队伍，并认真填写相关表格及时上报。</w:t>
      </w:r>
    </w:p>
    <w:p>
      <w:pPr>
        <w:pStyle w:val="Normal"/>
        <w:widowControl/>
        <w:spacing w:lineRule="exact" w:line="380"/>
        <w:ind w:firstLine="610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、全面总结，深化效果。要利用网络、报纸等媒体做好省运会志愿者工作的跟踪报道，及时总结，注重挖掘志愿服务典型，发挥示范带动作用。同时要以省运会召开为契机，吸引更多学生积极投身志愿服务，大力营造人人参与志愿服务的良好氛围，进一步推动我校志愿服务工作的深入持续开展。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现场咨询：大学生事务中心青年志愿者“心连心”服务岗</w:t>
      </w:r>
    </w:p>
    <w:p>
      <w:pPr>
        <w:pStyle w:val="Normal"/>
        <w:widowControl/>
        <w:spacing w:lineRule="exact" w:line="380"/>
        <w:ind w:firstLine="30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电话咨询：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780305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（内线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0305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）  校团委戴老师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见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山东理工大学省运会志愿者名额分配表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山东省第二十二届运动会志愿者报名表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山东省第二十二届运动会志愿者背景审核表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各单位省运会志愿者汇总表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8"/>
          <w:sz w:val="30"/>
          <w:szCs w:val="30"/>
        </w:rPr>
        <w:t xml:space="preserve">                                   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校团委</w:t>
      </w:r>
    </w:p>
    <w:p>
      <w:pPr>
        <w:pStyle w:val="Normal"/>
        <w:widowControl/>
        <w:spacing w:lineRule="exact" w:line="380"/>
        <w:ind w:firstLine="300"/>
        <w:jc w:val="left"/>
        <w:rPr>
          <w:rFonts w:ascii="仿宋_GB2312" w:hAnsi="仿宋_GB2312" w:eastAsia="仿宋_GB2312"/>
          <w:color w:val="000000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8"/>
          <w:sz w:val="30"/>
          <w:szCs w:val="30"/>
        </w:rPr>
        <w:t xml:space="preserve">                                 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山东理工大学省运会志愿者名额分配表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340"/>
        <w:gridCol w:w="2340"/>
      </w:tblGrid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会志愿者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志愿者人数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车辆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与食品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工作部学生一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工作部学生二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工作部学生三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工作部学生四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山东省第二十二届运动会志愿者报名申请表</w:t>
      </w:r>
    </w:p>
    <w:p>
      <w:pPr>
        <w:pStyle w:val="Normal"/>
        <w:rPr/>
      </w:pPr>
      <w:r>
        <w:rPr/>
        <w:t xml:space="preserve">服务类别：赛会志愿者            注册点：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98"/>
        <w:gridCol w:w="1561"/>
        <w:gridCol w:w="2504"/>
      </w:tblGrid>
      <w:tr>
        <w:trPr>
          <w:trHeight w:val="6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   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特长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项目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秘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宣传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礼仪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场馆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技术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会务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应急服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□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（请在□内打√，可多选） </w:t>
            </w:r>
          </w:p>
        </w:tc>
      </w:tr>
      <w:tr>
        <w:trPr>
          <w:trHeight w:val="15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时间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服务时间要与赛区的比赛时间相一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第二十二届运动会志愿者报名申请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服务类别：城市志愿者                 注册点：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20"/>
        <w:gridCol w:w="1359"/>
        <w:gridCol w:w="2504"/>
      </w:tblGrid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   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特长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项目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啦啦队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□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环境整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导游导购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□    其他服务□  </w:t>
            </w:r>
            <w:r>
              <w:rPr>
                <w:rFonts w:ascii="仿宋_GB2312" w:hAnsi="仿宋_GB2312" w:cs="宋体;SimSun" w:eastAsia="仿宋_GB2312"/>
                <w:szCs w:val="21"/>
              </w:rPr>
              <w:t>（请在□内打√，可多选）</w:t>
            </w:r>
          </w:p>
        </w:tc>
      </w:tr>
      <w:tr>
        <w:trPr>
          <w:trHeight w:val="15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时间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Arial"/>
          <w:color w:val="000000"/>
          <w:spacing w:val="8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第二十二届运动会赛会志愿者</w:t>
      </w:r>
    </w:p>
    <w:p>
      <w:pPr>
        <w:pStyle w:val="Normal"/>
        <w:spacing w:lineRule="exact" w:line="700"/>
        <w:jc w:val="center"/>
        <w:rPr/>
      </w:pPr>
      <w:r>
        <w:rPr/>
        <w:t>背景审核表（高校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5"/>
        <w:gridCol w:w="1590"/>
        <w:gridCol w:w="171"/>
        <w:gridCol w:w="779"/>
        <w:gridCol w:w="110"/>
        <w:gridCol w:w="1237"/>
        <w:gridCol w:w="1060"/>
        <w:gridCol w:w="786"/>
        <w:gridCol w:w="451"/>
        <w:gridCol w:w="1799"/>
      </w:tblGrid>
      <w:tr>
        <w:trPr>
          <w:trHeight w:val="7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到目前）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                 年  月  日</w:t>
            </w:r>
          </w:p>
        </w:tc>
      </w:tr>
      <w:tr>
        <w:trPr>
          <w:trHeight w:val="2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党组织意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团委意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年  月  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委会志愿者工作部意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请用钢笔或深色签字笔填写，可复制，一式两份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第二十二届运动会城市志愿者</w:t>
      </w:r>
    </w:p>
    <w:p>
      <w:pPr>
        <w:pStyle w:val="Normal"/>
        <w:spacing w:lineRule="exact" w:line="700"/>
        <w:jc w:val="center"/>
        <w:rPr/>
      </w:pPr>
      <w:r>
        <w:rPr>
          <w:rFonts w:ascii="华文中宋;Batang" w:hAnsi="华文中宋;Batang" w:cs="华文中宋;Batang" w:eastAsia="华文中宋;Batang"/>
          <w:sz w:val="44"/>
          <w:szCs w:val="44"/>
        </w:rPr>
        <w:t>背景审核表</w:t>
      </w:r>
      <w:r>
        <w:rPr/>
        <w:t>（高校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5"/>
        <w:gridCol w:w="1590"/>
        <w:gridCol w:w="171"/>
        <w:gridCol w:w="779"/>
        <w:gridCol w:w="110"/>
        <w:gridCol w:w="1237"/>
        <w:gridCol w:w="1060"/>
        <w:gridCol w:w="779"/>
        <w:gridCol w:w="477"/>
        <w:gridCol w:w="1780"/>
      </w:tblGrid>
      <w:tr>
        <w:trPr>
          <w:trHeight w:val="70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到目前）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                年  月  日</w:t>
            </w:r>
          </w:p>
        </w:tc>
      </w:tr>
      <w:tr>
        <w:trPr>
          <w:trHeight w:val="32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党组织意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团委意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委会志愿者工作部意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请用钢笔或深色签字笔填写，可复制，一式两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主题词：省运会  志愿者  招募方案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山东理工大学委员会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-320" w:right="-320" w:firstLine="276"/>
      <w:jc w:val="center"/>
    </w:pPr>
    <w:rPr>
      <w:b/>
      <w:color w:val="FF0000"/>
      <w:w w:val="90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0:00Z</dcterms:created>
  <dc:creator>CN=文秘人员/OU=社科处/OU=山东理工大学/O=sdlg</dc:creator>
  <dc:description/>
  <cp:keywords/>
  <dc:language>en-US</dc:language>
  <cp:lastModifiedBy>CN=文秘人员/OU=社科处/OU=山东理工大学/O=sdlg</cp:lastModifiedBy>
  <dcterms:modified xsi:type="dcterms:W3CDTF">2010-04-07T10:25:00Z</dcterms:modified>
  <cp:revision>3</cp:revision>
  <dc:subject/>
  <dc:title/>
</cp:coreProperties>
</file>