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</w:t>
      </w:r>
      <w:r>
        <w:rPr>
          <w:rFonts w:cs="宋体" w:ascii="宋体" w:hAnsi="宋体"/>
          <w:b/>
          <w:bCs/>
          <w:sz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ascii="宋体" w:hAnsi="宋体" w:cs="宋体"/>
          <w:b/>
          <w:bCs/>
          <w:sz w:val="36"/>
          <w:lang w:eastAsia="zh-CN"/>
        </w:rPr>
        <w:t>山东理工大学</w:t>
      </w:r>
      <w:r>
        <w:rPr>
          <w:rFonts w:ascii="宋体" w:hAnsi="宋体" w:cs="宋体"/>
          <w:b/>
          <w:bCs/>
          <w:sz w:val="36"/>
        </w:rPr>
        <w:t>思想政治</w:t>
      </w:r>
      <w:r>
        <w:rPr>
          <w:rFonts w:ascii="宋体" w:hAnsi="宋体" w:cs="宋体"/>
          <w:b/>
          <w:bCs/>
          <w:sz w:val="36"/>
          <w:lang w:eastAsia="zh-CN"/>
        </w:rPr>
        <w:t>工作专题研究项目</w:t>
      </w:r>
      <w:r>
        <w:rPr>
          <w:rFonts w:ascii="宋体" w:hAnsi="宋体" w:cs="宋体"/>
          <w:b/>
          <w:bCs/>
          <w:sz w:val="36"/>
          <w:lang w:val="en-US" w:eastAsia="zh-CN"/>
        </w:rPr>
        <w:t>名单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ragraph">
                  <wp:posOffset>126365</wp:posOffset>
                </wp:positionV>
                <wp:extent cx="8510270" cy="338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27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931"/>
                              <w:gridCol w:w="1631"/>
                              <w:gridCol w:w="2832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lang w:eastAsia="zh-CN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lang w:eastAsia="zh-CN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lang w:eastAsia="zh-CN"/>
                                    </w:rPr>
                                    <w:t>主持人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>优良办学传统与山东理工大学精神凝练研究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>郭万保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>生命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>我校思想政治工作标准体系与考核体系构建研究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>潘国廷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>党委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>确保各门课程与思政课同向同行、形成协同效应的长效机制研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>贾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>鲁泰纺织服装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eastAsia="zh-CN"/>
                                    </w:rPr>
                                    <w:t>提升我校教职工思想政治素质的有效途径与长效机制研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>孙钦泉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>文学与新闻传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>我校以文化人以文育人的对策研究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>杨金芳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>文学与新闻传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>提升网络文化与网络思政工作的有效性研究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 xml:space="preserve">冯娅妮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2"/>
                                      <w:lang w:val="en-US" w:eastAsia="zh-CN" w:bidi="ar-SA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1pt;height:266.9pt;mso-wrap-distance-left:9pt;mso-wrap-distance-right:9pt;mso-wrap-distance-top:0pt;mso-wrap-distance-bottom:0pt;margin-top:9.95pt;mso-position-vertical-relative:text;margin-left:73.45pt;mso-position-horizontal-relative:page">
                <v:fill opacity="0f"/>
                <v:textbox inset="0in,0in,0in,0in">
                  <w:txbxContent>
                    <w:tbl>
                      <w:tblPr>
                        <w:tblW w:w="1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931"/>
                        <w:gridCol w:w="1631"/>
                        <w:gridCol w:w="2832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lang w:eastAsia="zh-CN"/>
                              </w:rPr>
                              <w:t>课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lang w:eastAsia="zh-CN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lang w:eastAsia="zh-CN"/>
                              </w:rPr>
                              <w:t>主持人所在单位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>优良办学传统与山东理工大学精神凝练研究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>郭万保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>生命科学学院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>我校思想政治工作标准体系与考核体系构建研究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>潘国廷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>党委宣传部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>确保各门课程与思政课同向同行、形成协同效应的长效机制研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>贾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>鲁泰纺织服装学院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eastAsia="zh-CN"/>
                              </w:rPr>
                              <w:t>提升我校教职工思想政治素质的有效途径与长效机制研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>孙钦泉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>文学与新闻传播学院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>我校以文化人以文育人的对策研究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>杨金芳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>文学与新闻传播学院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>提升网络文化与网络思政工作的有效性研究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 xml:space="preserve">冯娅妮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8"/>
                                <w:szCs w:val="22"/>
                                <w:lang w:val="en-US" w:eastAsia="zh-CN" w:bidi="ar-SA"/>
                              </w:rPr>
                              <w:t>机械工程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b/>
          <w:b/>
          <w:kern w:val="0"/>
          <w:sz w:val="28"/>
          <w:lang w:val="en-US" w:eastAsia="zh-CN"/>
        </w:rPr>
      </w:pPr>
      <w:r>
        <w:rPr>
          <w:b/>
          <w:kern w:val="0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2:00Z</dcterms:created>
  <dc:creator>lenovo</dc:creator>
  <dc:description/>
  <dc:language>en-US</dc:language>
  <cp:lastModifiedBy>lenovo</cp:lastModifiedBy>
  <dcterms:modified xsi:type="dcterms:W3CDTF">2018-05-24T09:09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