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理工大学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五届“</w:t>
      </w:r>
      <w:r>
        <w:rPr>
          <w:rFonts w:eastAsia="仿宋" w:cs="仿宋" w:ascii="仿宋" w:hAnsi="仿宋"/>
          <w:b/>
          <w:sz w:val="36"/>
          <w:szCs w:val="36"/>
        </w:rPr>
        <w:t>GIS</w:t>
      </w:r>
      <w:r>
        <w:rPr>
          <w:rFonts w:ascii="仿宋" w:hAnsi="仿宋" w:cs="仿宋" w:eastAsia="仿宋"/>
          <w:b/>
          <w:sz w:val="36"/>
          <w:szCs w:val="36"/>
        </w:rPr>
        <w:t>软件应用与开发”大赛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实施细则及注意事项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根据相关</w:t>
      </w:r>
      <w:r>
        <w:rPr>
          <w:rFonts w:eastAsia="仿宋" w:cs="仿宋" w:ascii="仿宋" w:hAnsi="仿宋"/>
          <w:b/>
          <w:sz w:val="28"/>
          <w:szCs w:val="28"/>
        </w:rPr>
        <w:t>GIS/</w:t>
      </w:r>
      <w:r>
        <w:rPr>
          <w:rFonts w:ascii="仿宋" w:hAnsi="仿宋" w:cs="仿宋" w:eastAsia="仿宋"/>
          <w:b/>
          <w:sz w:val="28"/>
          <w:szCs w:val="28"/>
        </w:rPr>
        <w:t>测绘规范的要求，特制定本次大赛实施细则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执行规范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命题选择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实践技能比赛包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竞赛组别，分别为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sz w:val="28"/>
          <w:szCs w:val="28"/>
        </w:rPr>
        <w:t>组：</w:t>
      </w:r>
      <w:r>
        <w:rPr>
          <w:rFonts w:ascii="仿宋" w:hAnsi="仿宋" w:cs="仿宋" w:eastAsia="仿宋"/>
          <w:sz w:val="28"/>
          <w:szCs w:val="28"/>
        </w:rPr>
        <w:t>制图与分析组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z w:val="28"/>
          <w:szCs w:val="28"/>
        </w:rPr>
        <w:t>组：</w:t>
      </w:r>
      <w:r>
        <w:rPr>
          <w:rFonts w:ascii="仿宋" w:hAnsi="仿宋" w:cs="仿宋" w:eastAsia="仿宋"/>
          <w:sz w:val="28"/>
          <w:szCs w:val="28"/>
        </w:rPr>
        <w:t>三维建模与设计组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z w:val="28"/>
          <w:szCs w:val="28"/>
        </w:rPr>
        <w:t>组：</w:t>
      </w:r>
      <w:r>
        <w:rPr>
          <w:rFonts w:ascii="仿宋" w:hAnsi="仿宋" w:cs="仿宋" w:eastAsia="仿宋"/>
          <w:sz w:val="28"/>
          <w:szCs w:val="28"/>
        </w:rPr>
        <w:t>开发组：</w:t>
      </w:r>
      <w:r>
        <w:rPr>
          <w:rFonts w:eastAsia="仿宋" w:cs="仿宋" w:ascii="仿宋" w:hAnsi="仿宋"/>
          <w:sz w:val="28"/>
          <w:szCs w:val="28"/>
        </w:rPr>
        <w:t>C1</w:t>
      </w:r>
      <w:r>
        <w:rPr>
          <w:rFonts w:ascii="仿宋" w:hAnsi="仿宋" w:cs="仿宋" w:eastAsia="仿宋"/>
          <w:sz w:val="28"/>
          <w:szCs w:val="28"/>
        </w:rPr>
        <w:t>组基础语言开发组、</w:t>
      </w:r>
      <w:r>
        <w:rPr>
          <w:rFonts w:eastAsia="仿宋" w:cs="仿宋" w:ascii="仿宋" w:hAnsi="仿宋"/>
          <w:sz w:val="28"/>
          <w:szCs w:val="28"/>
        </w:rPr>
        <w:t>C2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软件开发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C1</w:t>
      </w:r>
      <w:r>
        <w:rPr>
          <w:rFonts w:ascii="仿宋" w:hAnsi="仿宋" w:cs="仿宋" w:eastAsia="仿宋"/>
          <w:sz w:val="28"/>
          <w:szCs w:val="28"/>
        </w:rPr>
        <w:t>组基础语言开发组：语言任选完成某个或几个特定功能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2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软件开发组：任选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软件开发平台和开发语言完成一个完整的具有一定功能的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系统。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参赛组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可根据兴趣自由组队，每个团队的小组成员限定在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人，指导老师</w:t>
      </w:r>
      <w:r>
        <w:rPr>
          <w:rFonts w:eastAsia="仿宋" w:cs="仿宋" w:ascii="仿宋" w:hAnsi="仿宋"/>
          <w:sz w:val="28"/>
          <w:szCs w:val="28"/>
        </w:rPr>
        <w:t>0-2</w:t>
      </w:r>
      <w:r>
        <w:rPr>
          <w:rFonts w:ascii="仿宋" w:hAnsi="仿宋" w:cs="仿宋" w:eastAsia="仿宋"/>
          <w:sz w:val="28"/>
          <w:szCs w:val="28"/>
        </w:rPr>
        <w:t>人。欢迎</w:t>
      </w:r>
      <w:r>
        <w:rPr>
          <w:rFonts w:eastAsia="仿宋" w:cs="仿宋" w:ascii="仿宋" w:hAnsi="仿宋"/>
          <w:sz w:val="28"/>
          <w:szCs w:val="28"/>
        </w:rPr>
        <w:t>GIS/</w:t>
      </w:r>
      <w:r>
        <w:rPr>
          <w:rFonts w:ascii="仿宋" w:hAnsi="仿宋" w:cs="仿宋" w:eastAsia="仿宋"/>
          <w:sz w:val="28"/>
          <w:szCs w:val="28"/>
        </w:rPr>
        <w:t>测绘专业同学联合非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专业师生共同参赛，团队中如有非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专业选手如计算机专业学生，团队作品在评审时会获得额外加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者可参加一个或多个组别的竞赛，一个参赛队仅可提交一份作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根据兴趣选择组别，作品方向由选手自由命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报名方式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以小组为单位参加，报名表请以电子邮件形式发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615833725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28"/>
          <w:szCs w:val="28"/>
        </w:rPr>
        <w:t>，同时报送纸质版报名表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教学楼</w:t>
      </w:r>
      <w:r>
        <w:rPr>
          <w:rFonts w:eastAsia="仿宋" w:cs="仿宋" w:ascii="仿宋" w:hAnsi="仿宋"/>
          <w:sz w:val="28"/>
          <w:szCs w:val="28"/>
        </w:rPr>
        <w:t>332</w:t>
      </w:r>
      <w:r>
        <w:rPr>
          <w:rFonts w:ascii="仿宋" w:hAnsi="仿宋" w:cs="仿宋" w:eastAsia="仿宋"/>
          <w:sz w:val="28"/>
          <w:szCs w:val="28"/>
        </w:rPr>
        <w:t>办公室。联系人：</w:t>
      </w:r>
      <w:r>
        <w:rPr>
          <w:rFonts w:eastAsia="仿宋" w:cs="仿宋" w:ascii="仿宋" w:hAnsi="仿宋"/>
          <w:sz w:val="28"/>
          <w:szCs w:val="28"/>
        </w:rPr>
        <w:t>15853316181</w:t>
      </w:r>
      <w:r>
        <w:rPr>
          <w:rFonts w:ascii="仿宋" w:hAnsi="仿宋" w:cs="仿宋" w:eastAsia="仿宋"/>
          <w:sz w:val="28"/>
          <w:szCs w:val="28"/>
        </w:rPr>
        <w:t>（田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作品提交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提供专用网络云盘和邮箱等途径收取作品，该信息在作品提交截止日期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通过短信或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发布，请选手们关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作品评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采用两轮评审方式：首轮各组作品由大赛组委会组织专业老师进行评议，次轮将举办现场答辩活动，由选手亲自介绍并演示作品，由评委打分，最终决出名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特别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规则适用于大赛的所有竞赛类别，违背此原则者将视为自动放弃参赛资格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赛使用软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软件和开发语言原则上不限制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日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报名阶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  竞赛宣传和报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  报名截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  现场答疑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作品提交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作品提交截止日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组作品提交截止日期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作品评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eastAsia="仿宋" w:cs="仿宋" w:ascii="仿宋" w:hAnsi="仿宋"/>
          <w:sz w:val="28"/>
          <w:szCs w:val="28"/>
        </w:rPr>
        <w:t>ABC</w:t>
      </w:r>
      <w:r>
        <w:rPr>
          <w:rFonts w:ascii="仿宋" w:hAnsi="仿宋" w:cs="仿宋" w:eastAsia="仿宋"/>
          <w:sz w:val="28"/>
          <w:szCs w:val="28"/>
        </w:rPr>
        <w:t>组作品进行评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作品成果展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信息流的视角，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是指利用计算机软硬件系统，对整个或部分地球表层的有关地理空间数据进行采集、储存、管理、分析和输出的计算机应用系统。因此，本次大赛重在了解我国高校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学子对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基本应用技能的掌握程度，推动高水平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应用型人才的培养。本次大赛竞赛的主要内容包括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组：制图与分析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图与分析组主要是普及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制图相关基础知识，传播空间思维，展示地理价值为目的。大赛将对参赛作品从空间数据应用、制图表达、应用价值、地图要素和文档说明等方面进行综合评审。要求在制图过程中，必须有以使用</w:t>
      </w:r>
      <w:r>
        <w:rPr>
          <w:rFonts w:eastAsia="仿宋" w:cs="仿宋" w:ascii="仿宋" w:hAnsi="仿宋"/>
          <w:sz w:val="28"/>
          <w:szCs w:val="28"/>
        </w:rPr>
        <w:t>ArcGIS</w:t>
      </w:r>
      <w:r>
        <w:rPr>
          <w:rFonts w:ascii="仿宋" w:hAnsi="仿宋" w:cs="仿宋" w:eastAsia="仿宋"/>
          <w:sz w:val="28"/>
          <w:szCs w:val="28"/>
        </w:rPr>
        <w:t>软件为主的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数据处理、分析和制图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等环节，允许在作品制作过程中，使用第三方软件进行适当的特效处理，例如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组：三维建模与设计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维建模与设计组主要是鼓励学生运用知名三维建模软件如</w:t>
      </w:r>
      <w:r>
        <w:rPr>
          <w:rFonts w:eastAsia="仿宋" w:cs="仿宋" w:ascii="仿宋" w:hAnsi="仿宋"/>
          <w:sz w:val="28"/>
          <w:szCs w:val="28"/>
        </w:rPr>
        <w:t>3DMAX</w:t>
      </w:r>
      <w:r>
        <w:rPr>
          <w:rFonts w:ascii="仿宋" w:hAnsi="仿宋" w:cs="仿宋" w:eastAsia="仿宋"/>
          <w:sz w:val="28"/>
          <w:szCs w:val="28"/>
        </w:rPr>
        <w:t>等进行城市规划、校园三维建模、虚拟城市规划等方面的设计，并能在三维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软件中进行浏览，查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组：开发组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C1</w:t>
      </w:r>
      <w:r>
        <w:rPr>
          <w:rFonts w:ascii="仿宋" w:hAnsi="仿宋" w:cs="仿宋" w:eastAsia="仿宋"/>
          <w:b/>
          <w:sz w:val="28"/>
          <w:szCs w:val="28"/>
        </w:rPr>
        <w:t>组基础语言开发组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任选完成某个或几个特定功能；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C2</w:t>
      </w:r>
      <w:r>
        <w:rPr>
          <w:rFonts w:ascii="仿宋" w:hAnsi="仿宋" w:cs="仿宋" w:eastAsia="仿宋"/>
          <w:b/>
          <w:sz w:val="28"/>
          <w:szCs w:val="28"/>
        </w:rPr>
        <w:t>组</w:t>
      </w:r>
      <w:r>
        <w:rPr>
          <w:rFonts w:eastAsia="仿宋" w:cs="仿宋" w:ascii="仿宋" w:hAnsi="仿宋"/>
          <w:b/>
          <w:sz w:val="28"/>
          <w:szCs w:val="28"/>
        </w:rPr>
        <w:t>GIS</w:t>
      </w:r>
      <w:r>
        <w:rPr>
          <w:rFonts w:ascii="仿宋" w:hAnsi="仿宋" w:cs="仿宋" w:eastAsia="仿宋"/>
          <w:b/>
          <w:sz w:val="28"/>
          <w:szCs w:val="28"/>
        </w:rPr>
        <w:t>软件开发组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选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软件开发平台和开发语言完成一个完整的具有一定功能的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系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评分标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作品必须是作者原创，不侵犯第三方版权。作品提交后，作品所有权仍归原作者所有，但大赛组委会拥有作品发布和宣传的权利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版权的说明：如有参考其他作品、代码、模型、文档等内容，或引用第三方数据，请在文档最后注明。如侵犯第三方权益，责任自负，组委会有权因此取消相应奖项及要求归还相应获奖证书和奖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不同竞赛组别，各组对作品提交时需提供的资料略有不同，详细请参考相关的竞赛组别中的说明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sz w:val="28"/>
          <w:szCs w:val="28"/>
        </w:rPr>
        <w:t>组：制图与分析组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9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小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学要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的数学基础正确，选择适合的地图投影与比例尺等，确保地图的准确性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理要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基础地理底图，包括行政界线、道路、水系和主要地名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图层设置合理，底图与专题图层有所区分，图层显示顺序正确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内容组织合理，主题突出，材料来源可靠，紧紧围绕主题内容展开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表达的内容经过一定的加工处理及制图综合处理，图面信息要丰富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图面配置协调、整洁，整体风格统一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符号系统与地图表达内容具有一致性、简洁明了，符号大小适中，表达内容准确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设色具有象征性、协调性，具有一定的感染力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助要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具有完整的辅助要素，例如图名、图例、比例尺、制图者、资料来源等信息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注记设计具有清晰性、层次性、美观性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图幅整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的整体色调协调，视觉层次清晰，色彩设计与地图表达内容一致，色彩相互搭配适当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点、线、面符号类型自成体系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地图成果科学性强，版面布局美观，体现了科学性与艺术性相结合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主题鲜明，富有时代特点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图主题内容丰富、科学，选题新颖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图可视化表达有所创新，设计制作流程技术先进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效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对科学研究、管理决策、经济发展及成果展示等宣传具备一定的应用价值，并有明显的社会效益或经济效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图设计文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地图设计文档完整，有助于准确理解《地图成果》所表达地理价值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z w:val="28"/>
          <w:szCs w:val="28"/>
        </w:rPr>
        <w:t>组：三维建模与设计组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5029"/>
        <w:gridCol w:w="9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含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项解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体验效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景美观，风格统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则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难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完成复杂模型的创建，或者是否通过比较优化的方式实现模型构建，降低数据量和面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则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用性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按照模型类别有条理的组织规则库和素材库，以及规则的可读性（如命名规范、注释等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的体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能够将行业标准融入到作品中，如：规划标准、管线标准、园艺标准、道路交通的标准等（如果采用行业标准，请提供依据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总结形成了一套标准的工艺流程（基础数据处理、规则编写、模型导出展现），或者具有一定的行业推广价值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创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新颖，同类较少，或与行业应用相结合的模式等方面有所创新、实现思路或技术新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完整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始工程文件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提交内容完整有效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文档介绍结构清晰，内容完整，详略得当。是否总结形成了一套标准的工艺流程（基础数据处理、规则编写、模型导出展现等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视频清晰，讲解清楚、到位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介绍视频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技术文档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信息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加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成员中有非</w:t>
            </w:r>
            <w:r>
              <w:rPr>
                <w:rFonts w:eastAsia="仿宋" w:cs="仿宋" w:ascii="仿宋" w:hAnsi="仿宋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或测绘专业学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中有非</w:t>
            </w:r>
            <w:r>
              <w:rPr>
                <w:rFonts w:eastAsia="仿宋" w:cs="仿宋" w:ascii="仿宋" w:hAnsi="仿宋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和测绘专业学生额外加分，非</w:t>
            </w:r>
            <w:r>
              <w:rPr>
                <w:rFonts w:eastAsia="仿宋" w:cs="仿宋" w:ascii="仿宋" w:hAnsi="仿宋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人数根据专业打分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如：计算机专业、软件工程等其他   </w:t>
            </w:r>
            <w:r>
              <w:rPr>
                <w:rFonts w:eastAsia="仿宋" w:cs="仿宋" w:ascii="仿宋" w:hAnsi="仿宋"/>
                <w:sz w:val="28"/>
                <w:szCs w:val="28"/>
              </w:rPr>
              <w:t>+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z w:val="28"/>
          <w:szCs w:val="28"/>
        </w:rPr>
        <w:t>组：开发组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C1</w:t>
      </w:r>
      <w:r>
        <w:rPr>
          <w:rFonts w:ascii="仿宋" w:hAnsi="仿宋" w:cs="仿宋" w:eastAsia="仿宋"/>
          <w:b/>
          <w:bCs/>
          <w:sz w:val="28"/>
          <w:szCs w:val="28"/>
        </w:rPr>
        <w:t>组基础语言开发组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865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项解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>
          <w:trHeight w:val="2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实用性与合理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试图解决的是一个实际问题，具有应用价值，设计与实现思路科学合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创新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、解决问题的模式、实现的技术等方面存在创新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档与视频介绍清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档结构清晰，内容有条理，并且内容完整，阅读者能够非常从中理解作品。视频介绍完整，观者能够直观地了解作品的价值、意义及应用程度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C2</w:t>
      </w:r>
      <w:r>
        <w:rPr>
          <w:rFonts w:ascii="仿宋" w:hAnsi="仿宋" w:cs="仿宋" w:eastAsia="仿宋"/>
          <w:b/>
          <w:bCs/>
          <w:sz w:val="28"/>
          <w:szCs w:val="28"/>
        </w:rPr>
        <w:t>组</w:t>
      </w:r>
      <w:r>
        <w:rPr>
          <w:rFonts w:eastAsia="仿宋" w:cs="仿宋" w:ascii="仿宋" w:hAnsi="仿宋"/>
          <w:b/>
          <w:bCs/>
          <w:sz w:val="28"/>
          <w:szCs w:val="28"/>
        </w:rPr>
        <w:t>GIS</w:t>
      </w:r>
      <w:r>
        <w:rPr>
          <w:rFonts w:ascii="仿宋" w:hAnsi="仿宋" w:cs="仿宋" w:eastAsia="仿宋"/>
          <w:b/>
          <w:bCs/>
          <w:sz w:val="28"/>
          <w:szCs w:val="28"/>
        </w:rPr>
        <w:t>软件开发组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10"/>
        <w:gridCol w:w="1326"/>
      </w:tblGrid>
      <w:tr>
        <w:trPr>
          <w:trHeight w:val="1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内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创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构思新颖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解决方法巧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的实际应用价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是否提出了一个实际的问题，并妥善解决了该问题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该问题的是否具有实际的意义，是否具有良好的社会效益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符合行业实际需求的程度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是否具有推广价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统设计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是否体现了</w:t>
            </w:r>
            <w:r>
              <w:rPr>
                <w:rFonts w:eastAsia="仿宋" w:cs="仿宋" w:ascii="仿宋" w:hAnsi="仿宋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的核心作用；作品设计思路和技术路线是否清晰、合理、严谨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系统架构的合理性、开放性、可扩展性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所采用的技术是否先进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系统数据模型的设计是否合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发难度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实现的技术难度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涉及的行业知识及相关技术的整合程度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户体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人机界面友好、易用、美观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操作流畅，用户界面组件使用逻辑合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系统运行效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系统安装或配置文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系统概述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人员信息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设计文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品截图及视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加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成员中有非</w:t>
            </w:r>
            <w:r>
              <w:rPr>
                <w:rFonts w:eastAsia="仿宋" w:cs="仿宋" w:ascii="仿宋" w:hAnsi="仿宋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和测绘专业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widowControl/>
        <w:ind w:left="561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请各位参赛人员在规定的期限时间内递交作品到指定地点或邮箱。</w:t>
      </w:r>
    </w:p>
    <w:p>
      <w:pPr>
        <w:pStyle w:val="Normal"/>
        <w:widowControl/>
        <w:ind w:left="561" w:firstLine="280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创业作品应当与</w:t>
      </w:r>
      <w:r>
        <w:rPr>
          <w:rFonts w:eastAsia="仿宋" w:cs="仿宋" w:ascii="仿宋" w:hAnsi="仿宋"/>
          <w:kern w:val="0"/>
          <w:sz w:val="28"/>
          <w:szCs w:val="28"/>
        </w:rPr>
        <w:t>GIS</w:t>
      </w:r>
      <w:r>
        <w:rPr>
          <w:rFonts w:ascii="仿宋" w:hAnsi="仿宋" w:cs="仿宋" w:eastAsia="仿宋"/>
          <w:kern w:val="0"/>
          <w:sz w:val="28"/>
          <w:szCs w:val="28"/>
        </w:rPr>
        <w:t>知识应用相关，出现特殊情况由老师评委团讨论决定。</w:t>
      </w:r>
    </w:p>
    <w:p>
      <w:pPr>
        <w:pStyle w:val="Normal"/>
        <w:widowControl/>
        <w:ind w:left="561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如参赛选手出现违规抄袭等行为视为舞弊，取消其参赛资格，对于已发放出去的证书和奖励予以追回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人员：</w:t>
      </w:r>
    </w:p>
    <w:p>
      <w:pPr>
        <w:pStyle w:val="Normal"/>
        <w:widowControl/>
        <w:tabs>
          <w:tab w:val="clear" w:pos="420"/>
          <w:tab w:val="left" w:pos="425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作安排细致，责任分配到个人。明确各项任务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得无故缺勤、迟到、早退，一旦发现，严肃处理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决抵制串通作弊，如若发现，选手及工作人员一起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9:00Z</dcterms:created>
  <dc:creator>lenovo</dc:creator>
  <dc:description/>
  <cp:keywords/>
  <dc:language>en-US</dc:language>
  <cp:lastModifiedBy>田成杰</cp:lastModifiedBy>
  <dcterms:modified xsi:type="dcterms:W3CDTF">2019-03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