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东理工大学学院教授委员会主任委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副主任委员选举办法（草案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山东理工大学学院教授委员会章程》和学校有关规定，制定本选举办法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授委员会主任委员、副主任委员由教授委员会全体会议选举产生。选举会议由学院党委党总支书记主持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授委员会设主任委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副主任委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主任委员、副主任委员候选人预备人选由学院党政联席会议研究提出，</w:t>
      </w:r>
      <w:r>
        <w:rPr>
          <w:rFonts w:ascii="仿宋" w:hAnsi="仿宋" w:cs="宋体;SimSun" w:eastAsia="仿宋"/>
          <w:kern w:val="0"/>
          <w:sz w:val="32"/>
          <w:szCs w:val="32"/>
        </w:rPr>
        <w:t>经学校党委常委会审核批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举采用无记名投票等额选举的办法产生。选票上的候选人名单按学校审核批准的顺序排列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举时，实到会委员人数超过应到会委员人数的五分之四，方可进行选举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举设监票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由会议主持人从不是候选人的委员中提名，经全体委员通过，对选举全过程进行监督。设计票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由会议主持人指定，在监票人的监督下工作。监票人当场检查票箱，计票人分发选票，会议主持人说明填写选票注意事项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票一律用钢笔、签字笔或圆珠笔填写，划写要认真，符号要准确，字迹要清楚，凡书写不清无法辨认的选票均为废票。填写选票时，对选票上的候选人可以表示赞成、不赞成、弃权或另选他人。赞成的，在候选人姓名上方的空格内划“○”；不赞成的，在候选人姓名上方的空格内划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如另选他人，请将另选人的姓名填入另选人栏内；弃权的，不划任何符号，不能另选他人。每张选票所选人数等于或少于应选人数的为有效票，多于应选人数的为无效票。选举人将选票填好后，由本人将选票投入规定票箱。未到会的委员不能委托他人代替投票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投票结束后，监票人和计票人首先清点选票。选举收回的选票等于或少于投票人数，选举有效；多于投票人数，选举无效，应重新选举。确认选举有效后，监票人和计票人应对选票认真进行核对、统计，由监票人、计票人在统计结果上签字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被选举人获得的赞成票超过实到会有选举权人数的一半，始得当选。</w:t>
      </w:r>
    </w:p>
    <w:p>
      <w:pPr>
        <w:pStyle w:val="Normal"/>
        <w:widowControl/>
        <w:shd w:fill="FFFFFF" w:val="clear"/>
        <w:spacing w:lineRule="exact" w:line="560"/>
        <w:ind w:firstLine="56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主持人按学校审核批准的候选人顺序宣布当选人名单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选举办法由选举会议通过后生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理工大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××××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院第三届教授委员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主任委员 副主任委员候选人名单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（主任委员候选人</w:t>
      </w:r>
      <w:r>
        <w:rPr/>
        <w:t>1</w:t>
      </w:r>
      <w:r>
        <w:rPr/>
        <w:t>名，应选</w:t>
      </w:r>
      <w:r>
        <w:rPr/>
        <w:t>1</w:t>
      </w:r>
      <w:r>
        <w:rPr/>
        <w:t>名；副主任委员候选人</w:t>
      </w:r>
      <w:r>
        <w:rPr/>
        <w:t>×</w:t>
      </w:r>
      <w:r>
        <w:rPr/>
        <w:t>名，应选</w:t>
      </w:r>
      <w:r>
        <w:rPr/>
        <w:t>×</w:t>
      </w:r>
      <w:r>
        <w:rPr/>
        <w:t>名。按姓氏笔画排序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1"/>
        <w:gridCol w:w="3810"/>
        <w:gridCol w:w="3810"/>
      </w:tblGrid>
      <w:tr>
        <w:trPr>
          <w:trHeight w:val="91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务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任委员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副主任委员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号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名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</w:tc>
      </w:tr>
      <w:tr>
        <w:trPr>
          <w:trHeight w:val="1853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名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投票时，赞成的，在候选人姓名上方的空格内划“○”；不赞成的，在候选人姓名上方的空格内划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另选他人，请将另选人的姓名填入另选人栏内；弃权的，不划任何符号，不能另选他人。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3:00Z</dcterms:created>
  <dc:creator/>
  <dc:description/>
  <cp:keywords/>
  <dc:language>en-US</dc:language>
  <cp:lastModifiedBy>姜素琼</cp:lastModifiedBy>
  <cp:lastPrinted>2015-10-16T13:24:00Z</cp:lastPrinted>
  <dcterms:modified xsi:type="dcterms:W3CDTF">2020-03-27T10:04:00Z</dcterms:modified>
  <cp:revision>5</cp:revision>
  <dc:subject/>
  <dc:title>山东理工大学学院教授委员会主任委员 副主任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