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普通话水平测试注意事项及测试流程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普通话水平测试注意事项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每场测试都要严格按照规定的时间地点进行考前培训，培训前点名未到者不能参加普通话水平测试，培训结束后方可到信息楼二楼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机房进行测试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考生须持学生证或身份证进入机房测试，未带证件者一律不准参加测试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抽取测试题号。进入机房的考生随机抽取测试题目，并在指定位置坐好，学生不能在测试题上做任何标记，否则成绩记为零分，测试完将测试题交回服务台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严格按照培训测试流程进行测试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录音开始后，朗读测试题上的全部内容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注意：第四题说话题目，任选一个题目，但必须说足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分钟，否则按规定扣分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测试时不准携带任何物品进入考场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.</w:t>
      </w:r>
      <w:r>
        <w:rPr>
          <w:rFonts w:ascii="宋体;SimSun" w:hAnsi="宋体;SimSun" w:cs="宋体;SimSun"/>
          <w:bCs/>
          <w:sz w:val="32"/>
          <w:szCs w:val="32"/>
        </w:rPr>
        <w:t>进入考场的考生要</w:t>
      </w:r>
      <w:r>
        <w:rPr>
          <w:rFonts w:ascii="宋体;SimSun" w:hAnsi="宋体;SimSun" w:cs="宋体;SimSun"/>
          <w:b/>
          <w:bCs/>
          <w:sz w:val="32"/>
          <w:szCs w:val="32"/>
        </w:rPr>
        <w:t>关闭手机，不得大声喧哗。如有问题，请与现场老师联系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普通话水平测试流程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普通话测试流程包括录音和文件上传两个过程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录音软件的使用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双击桌面上“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Total Recorder”</w:t>
      </w:r>
      <w:r>
        <w:rPr>
          <w:rFonts w:ascii="宋体;SimSun" w:hAnsi="宋体;SimSun" w:cs="宋体;SimSun"/>
          <w:bCs/>
          <w:sz w:val="32"/>
          <w:szCs w:val="32"/>
        </w:rPr>
        <w:t>程序图标，打开录音软件。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录音之前点击录音软件左上角的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新建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按扭开始新的录音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点击录音软件右下角的录音按扭开始录音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录音开始，朗读测试题上的全部内容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录音完毕，点击录音软件右下角的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停止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按扭结束本次录音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停止录音后，点击录音软件左上角的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保存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按扭，打开保存对话框对录音文件进行保存。注意：一定要记住保存的位置和文件名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二）录音文件的上传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录音文件保存成功后，将文件传到服务器保存，点击浏览器菜单中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收藏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下的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语言测试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直接打开上传网站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录入上传录音文件有关信息：学院（选择）、班级（必须按测试顺序表上的班级录入）、学号（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位）、姓名，注意：录入数字时，必须在半角状态下录入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点击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浏览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按扭，选择刚才保存的录音文件。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所有信息都保证准确无误后，点击最下面的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开始上传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按扭。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如果保存成功会出现提示信息：保存成功！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注意：每个人的录音文件只允许上传一次，如果重复上传，则会拒绝保存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31:00Z</dcterms:created>
  <dc:creator>CN=郭万保/OU=办公室/OU=山东理工大学/O=sdlg</dc:creator>
  <dc:description/>
  <cp:keywords/>
  <dc:language>en-US</dc:language>
  <cp:lastModifiedBy>Administrator</cp:lastModifiedBy>
  <cp:lastPrinted>2009-03-23T15:12:00Z</cp:lastPrinted>
  <dcterms:modified xsi:type="dcterms:W3CDTF">2009-12-10T06:27:00Z</dcterms:modified>
  <cp:revision>3</cp:revision>
  <dc:subject/>
  <dc:title>普通话水平测试（PSC）注意事项</dc:title>
</cp:coreProperties>
</file>