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852"/>
        <w:gridCol w:w="948"/>
        <w:gridCol w:w="1980"/>
        <w:gridCol w:w="2340"/>
      </w:tblGrid>
      <w:tr>
        <w:trPr>
          <w:trHeight w:val="300" w:hRule="atLeast"/>
        </w:trPr>
        <w:tc>
          <w:tcPr>
            <w:tcW w:w="90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男教工查体时间安排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人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超人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超、抽血时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查体时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职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、工会妇委会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合作与交流处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国际学术交流中心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馆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管理处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友联谊办公室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事物室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能源管理中心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公寓管理中心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委监察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工处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科学研究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物业管理中心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工作处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报（社科版）编辑部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饮食服务中心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职教培训中心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报（自然科学）编辑部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文化研究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教育学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处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处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管理处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级工作部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与车辆工程学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信息中心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工与农业工程学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医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程教育学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战部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产总公司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建设处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领导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测试中心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与环境工程学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不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超的职工查体当天抽血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周六、周日不安排查体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31:00Z</dcterms:created>
  <dc:creator>CN=文秘人员/OU=计划财务处/OU=山东理工大学/O=sdlg</dc:creator>
  <dc:description/>
  <cp:keywords/>
  <dc:language>en-US</dc:language>
  <cp:lastModifiedBy>CN=文秘人员/OU=计划财务处/OU=山东理工大学/O=sdlg</cp:lastModifiedBy>
  <dcterms:modified xsi:type="dcterms:W3CDTF">2009-11-13T01:36:00Z</dcterms:modified>
  <cp:revision>1</cp:revision>
  <dc:subject/>
  <dc:title>2009年男教工查体时间安排</dc:title>
</cp:coreProperties>
</file>