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56"/>
          <w:szCs w:val="56"/>
        </w:rPr>
        <w:t>山东理工大学第五届教职工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56"/>
          <w:szCs w:val="56"/>
        </w:rPr>
        <w:t>男子五人制足球联赛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pacing w:val="20"/>
          <w:sz w:val="56"/>
          <w:szCs w:val="56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秩</w:t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序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册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</w:r>
    </w:p>
    <w:p>
      <w:pPr>
        <w:pStyle w:val="Normal"/>
        <w:rPr>
          <w:rFonts w:eastAsia="隶书"/>
          <w:sz w:val="144"/>
          <w:szCs w:val="144"/>
        </w:rPr>
      </w:pPr>
      <w:r>
        <w:rPr>
          <w:rFonts w:eastAsia="隶书"/>
          <w:sz w:val="144"/>
          <w:szCs w:val="144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山东理工大学工会委员会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019</w:t>
      </w:r>
      <w:r>
        <w:rPr>
          <w:b/>
          <w:bCs/>
          <w:spacing w:val="20"/>
          <w:sz w:val="32"/>
          <w:szCs w:val="32"/>
        </w:rPr>
        <w:t>年</w:t>
      </w:r>
      <w:r>
        <w:rPr>
          <w:b/>
          <w:bCs/>
          <w:spacing w:val="20"/>
          <w:sz w:val="32"/>
          <w:szCs w:val="32"/>
        </w:rPr>
        <w:t>5</w:t>
      </w:r>
      <w:r>
        <w:rPr>
          <w:b/>
          <w:bCs/>
          <w:spacing w:val="2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目  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left="180" w:hanging="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72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竞赛规程  ┈┈┈┈┈┈┈┈┈┈┈┈┈┈┈┈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72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组织机构  ┈┈┈┈┈┈┈┈┈┈┈┈┈┈┈┈ 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72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竞赛守则  ┈┈┈┈┈┈┈┈┈┈┈┈┈┈┈┈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auto" w:line="72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分组抽签结果  ┈┈┈┈┈┈┈┈┈┈┈┈┈┈ 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lineRule="auto" w:line="72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第一阶段比赛日程表┈┈┈┈┈┈┈┈┈┈┈┈ 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auto" w:line="720"/>
        <w:ind w:right="600" w:hanging="0"/>
        <w:rPr/>
      </w:pPr>
      <w:r>
        <w:rPr>
          <w:rFonts w:ascii="仿宋" w:hAnsi="仿宋" w:cs="仿宋" w:eastAsia="仿宋"/>
          <w:sz w:val="32"/>
          <w:szCs w:val="32"/>
        </w:rPr>
        <w:t>六、各参赛球队及队员号码  ┈┈┈┈┈┈┈┈┈┈┈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spacing w:lineRule="auto" w:line="72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积分表 ┈┈┈┈┈┈┈┈┈┈┈┈┈┈┈┈┈┈</w:t>
      </w:r>
      <w:r>
        <w:rPr>
          <w:rFonts w:eastAsia="仿宋" w:cs="仿宋" w:ascii="仿宋" w:hAnsi="仿宋"/>
          <w:sz w:val="32"/>
          <w:szCs w:val="32"/>
        </w:rPr>
        <w:t>14</w:t>
      </w:r>
    </w:p>
    <w:p>
      <w:pPr>
        <w:pStyle w:val="Normal"/>
        <w:spacing w:lineRule="exact" w:line="520"/>
        <w:jc w:val="right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竞 赛 规 程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主办单位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教育工会山东理工大学委员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承办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东理工大学教职工足球协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协办单位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育学院工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参赛人员：</w:t>
      </w:r>
      <w:r>
        <w:rPr>
          <w:rFonts w:ascii="仿宋_GB2312;仿宋" w:hAnsi="仿宋_GB2312;仿宋" w:eastAsia="仿宋_GB2312;仿宋"/>
          <w:bCs/>
          <w:sz w:val="32"/>
          <w:szCs w:val="32"/>
        </w:rPr>
        <w:t>报名参赛人员必须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我校校医院体检健康的学校在职教职工、</w:t>
      </w:r>
      <w:r>
        <w:rPr>
          <w:rFonts w:ascii="仿宋_GB2312;仿宋" w:hAnsi="仿宋_GB2312;仿宋" w:eastAsia="仿宋_GB2312;仿宋"/>
          <w:sz w:val="32"/>
          <w:szCs w:val="32"/>
        </w:rPr>
        <w:t>工会会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参赛方式：</w:t>
      </w:r>
      <w:r>
        <w:rPr>
          <w:rFonts w:ascii="仿宋_GB2312;仿宋" w:hAnsi="仿宋_GB2312;仿宋" w:eastAsia="仿宋_GB2312;仿宋"/>
          <w:sz w:val="32"/>
          <w:szCs w:val="32"/>
        </w:rPr>
        <w:t>以分工会为单位组织代表队报名参赛（原则上不能超过二个分工会组队，合并组队须报组委会审核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六、比赛日期与地点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开始，在学校第四体育场足球场进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七、比赛办法： 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教职工足球比赛分两个阶段进行。第一阶段分三个小组进行单循环比赛，小组前两名直接出线，两个成绩最好的第三名出线。第二阶段采用淘汰赛，决出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atLeast" w:line="560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计分和名次排列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按积分排列小组名次，每队胜一场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负一场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双方打平通过点球决胜（点球胜者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负者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积分多者名次列前；</w:t>
      </w:r>
    </w:p>
    <w:p>
      <w:pPr>
        <w:pStyle w:val="Normal"/>
        <w:spacing w:lineRule="atLeast" w:line="5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如遇两队或两队以上积分相等，依下列顺序排列名次（不同组的队伍也按此标准决定成绩）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积分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净胜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进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在全部比赛中净胜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在全部比赛中进球数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以抽签的办法决定名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八、比赛规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本次比赛原则上执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最新的五人制足球比赛规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比赛按时开始，如某队迟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判该队弃权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分判对方获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比赛过程中如有队伍弃权，本组所有队与之比赛的成绩均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且在组间横向比较时，其他两组的第三名与小组最后一名的成绩也记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比赛分上、下半场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中场休息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每半场可申请暂停一次，暂停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各队要自备比赛服并统一佩戴比赛号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比赛时必须佩戴护腿板，鞋子为碎钉或胶质足球鞋，不得穿大钉足球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各队有佩戴眼镜的队员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眼镜要为运动眼镜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避免意外伤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本规程解释权归赛事组织委员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组 织 机 构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、组织委员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  任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刘清良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sz w:val="30"/>
          <w:szCs w:val="30"/>
        </w:rPr>
        <w:t>谭旭明  张成宝  张  峰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仲裁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sz w:val="30"/>
          <w:szCs w:val="30"/>
        </w:rPr>
        <w:t>谭旭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成  员：张  峰  袁辉明  郭  涛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组织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>张成宝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徐志球 马  凯 郭  涛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四、裁判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裁 判 长：郭  涛</w:t>
      </w:r>
    </w:p>
    <w:p>
      <w:pPr>
        <w:pStyle w:val="Normal"/>
        <w:spacing w:lineRule="exact" w:line="560"/>
        <w:ind w:left="2396" w:hanging="18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裁 判 员：袁辉明 马  凯 王永富 张树军 高  博 聂超 </w:t>
      </w:r>
    </w:p>
    <w:p>
      <w:pPr>
        <w:pStyle w:val="Normal"/>
        <w:spacing w:lineRule="exact" w:line="560"/>
        <w:ind w:left="2387" w:hanging="3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穆洪豹 阚世超 程  明 李永超 王可瑞 仇星等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五、场地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：董  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竞  赛  守  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裁 判 员 守 则</w:t>
      </w:r>
    </w:p>
    <w:p>
      <w:pPr>
        <w:pStyle w:val="TextBody"/>
        <w:spacing w:lineRule="exact" w:line="56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一、拥护中国共产党，热爱社会主义祖国，热心体育裁判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努力钻研业务，精通本项规则和裁判法，积极参加实践，不断提高业务水平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严格履行裁判职责，做到严肃、认真、公正、准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作风正派，不徇私情，坚持原则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裁判员之间互相学习、互相尊重、互相支持、加强团结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服从领导，遵守纪律，精神饱满，服装整洁，仪表大方。</w:t>
      </w:r>
    </w:p>
    <w:p>
      <w:pPr>
        <w:pStyle w:val="Normal"/>
        <w:spacing w:lineRule="exact" w:line="560"/>
        <w:ind w:left="420" w:firstLine="2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left="420" w:firstLine="2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运 动 员 守 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拥护中国共产党领导，热爱社会主义祖国，热爱体育事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刻苦训练、尊重教练，认真完成训练任务。</w:t>
      </w:r>
    </w:p>
    <w:p>
      <w:pPr>
        <w:pStyle w:val="2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赛出风格，赛出水平，胜不骄，败不馁，尊重对方，尊重裁判，尊重观众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讲文明、讲礼貌，讲卫生，讲道德，讲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团结友爱，关心集体，勤俭节约，爱护公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服从比赛安排，遵守比赛纪律。</w:t>
      </w:r>
    </w:p>
    <w:p>
      <w:pPr>
        <w:pStyle w:val="Normal"/>
        <w:spacing w:lineRule="exact" w:line="560"/>
        <w:ind w:left="-359" w:firstLine="1506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left="-359" w:firstLine="1807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ind w:left="-178"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left="-178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教职工五人制足球联赛分组抽签结果</w:t>
      </w:r>
    </w:p>
    <w:p>
      <w:pPr>
        <w:pStyle w:val="Normal"/>
        <w:spacing w:lineRule="exact" w:line="540"/>
        <w:ind w:left="-178" w:firstLine="1428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51"/>
        <w:gridCol w:w="600"/>
        <w:gridCol w:w="3662"/>
      </w:tblGrid>
      <w:tr>
        <w:trPr>
          <w:trHeight w:val="9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组别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  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组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  队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材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料科学与工程学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学化工学院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计算机科学与技术学院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机关一、二联队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机械工程学院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后勤管理处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机关三、四 联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交通与车辆工程学院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农业工程与食品科学学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美术学院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生命科学学院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建工资环联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ind w:left="-178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淘汰赛阶段对阵下组赛后抽签决定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</w:t>
      </w:r>
      <w:r>
        <w:rPr/>
        <w:t>教职工五人制足球联赛比赛日程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62"/>
        <w:gridCol w:w="2037"/>
        <w:gridCol w:w="1162"/>
        <w:gridCol w:w="1754"/>
      </w:tblGrid>
      <w:tr>
        <w:trPr>
          <w:trHeight w:val="3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次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-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1-B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1-C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2-A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2-B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2-C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-A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1-B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1-C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2-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2-B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2-C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: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1-C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-A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1-B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:00-18: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3-C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3-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3-B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组第一</w:t>
            </w:r>
            <w:r>
              <w:rPr>
                <w:bCs/>
                <w:sz w:val="18"/>
                <w:szCs w:val="18"/>
              </w:rPr>
              <w:t>-----A</w:t>
            </w:r>
            <w:r>
              <w:rPr>
                <w:bCs/>
                <w:sz w:val="18"/>
                <w:szCs w:val="18"/>
              </w:rPr>
              <w:t>组第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组第二</w:t>
            </w:r>
            <w:r>
              <w:rPr>
                <w:bCs/>
                <w:sz w:val="18"/>
                <w:szCs w:val="18"/>
              </w:rPr>
              <w:t>-----B</w:t>
            </w:r>
            <w:r>
              <w:rPr>
                <w:bCs/>
                <w:sz w:val="18"/>
                <w:szCs w:val="18"/>
              </w:rPr>
              <w:t>组第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组第一</w:t>
            </w:r>
            <w:r>
              <w:rPr>
                <w:bCs/>
                <w:sz w:val="18"/>
                <w:szCs w:val="18"/>
              </w:rPr>
              <w:t>------B</w:t>
            </w:r>
            <w:r>
              <w:rPr>
                <w:bCs/>
                <w:sz w:val="18"/>
                <w:szCs w:val="18"/>
              </w:rPr>
              <w:t>组第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组第三</w:t>
            </w:r>
            <w:r>
              <w:rPr>
                <w:bCs/>
                <w:sz w:val="18"/>
                <w:szCs w:val="18"/>
              </w:rPr>
              <w:t>------B</w:t>
            </w:r>
            <w:r>
              <w:rPr>
                <w:bCs/>
                <w:sz w:val="18"/>
                <w:szCs w:val="18"/>
              </w:rPr>
              <w:t>组第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0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2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0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2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6:0 0-16: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4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4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6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: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6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:00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奖仪式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教职工五人制足球联赛参赛球队及队员号码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交通与车辆工程学院   领队： 丁德榜    教练： 王建兴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杜昌海   办公电话：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6837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969314415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06"/>
        <w:gridCol w:w="1864"/>
        <w:gridCol w:w="2280"/>
      </w:tblGrid>
      <w:tr>
        <w:trPr>
          <w:trHeight w:val="5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谭  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国  睿</w:t>
            </w:r>
          </w:p>
        </w:tc>
      </w:tr>
      <w:tr>
        <w:trPr>
          <w:trHeight w:val="5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宾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大龙</w:t>
            </w:r>
          </w:p>
        </w:tc>
      </w:tr>
      <w:tr>
        <w:trPr>
          <w:trHeight w:val="5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周继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吉华</w:t>
            </w:r>
          </w:p>
        </w:tc>
      </w:tr>
      <w:tr>
        <w:trPr>
          <w:trHeight w:val="5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  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邵明玉</w:t>
            </w:r>
          </w:p>
        </w:tc>
      </w:tr>
      <w:tr>
        <w:trPr>
          <w:trHeight w:val="5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付宏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代祥俊</w:t>
            </w:r>
          </w:p>
        </w:tc>
      </w:tr>
      <w:tr>
        <w:trPr>
          <w:trHeight w:val="5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有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  波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农业工程与食品科学学院   领队：柳铎  教练： 戴洁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苏新勇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85887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723994209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5"/>
        <w:gridCol w:w="1875"/>
        <w:gridCol w:w="2265"/>
      </w:tblGrid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戚  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郭  鹏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苏新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柳善建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志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姚艳春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怀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马骁轩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郭业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宪良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新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  位： 计算机科学与技术学院  领 队：孙成状 教 练：闸建文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 李增祥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13589596740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589596740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99"/>
        <w:gridCol w:w="1841"/>
        <w:gridCol w:w="2739"/>
      </w:tblGrid>
      <w:tr>
        <w:trPr>
          <w:trHeight w:val="8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盘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田爱奎</w:t>
            </w:r>
          </w:p>
        </w:tc>
      </w:tr>
      <w:tr>
        <w:trPr>
          <w:trHeight w:val="7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文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巩秀钢</w:t>
            </w:r>
          </w:p>
        </w:tc>
      </w:tr>
      <w:tr>
        <w:trPr>
          <w:trHeight w:val="7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连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绍卿</w:t>
            </w:r>
          </w:p>
        </w:tc>
      </w:tr>
      <w:tr>
        <w:trPr>
          <w:trHeight w:val="7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  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立晔</w:t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卓云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曲志坚</w:t>
            </w:r>
          </w:p>
        </w:tc>
      </w:tr>
      <w:tr>
        <w:trPr>
          <w:trHeight w:val="8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学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房  超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 化学化工学院     领 队：禚淑萍    教 练：赵增典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  类延东  办公电话：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1640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169226856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54"/>
        <w:gridCol w:w="1831"/>
        <w:gridCol w:w="2789"/>
      </w:tblGrid>
      <w:tr>
        <w:trPr>
          <w:trHeight w:val="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乃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立开</w:t>
            </w:r>
          </w:p>
        </w:tc>
      </w:tr>
      <w:tr>
        <w:trPr>
          <w:trHeight w:val="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曲  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肖海滨</w:t>
            </w:r>
          </w:p>
        </w:tc>
      </w:tr>
      <w:tr>
        <w:trPr>
          <w:trHeight w:val="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邢令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丁金城</w:t>
            </w:r>
          </w:p>
        </w:tc>
      </w:tr>
      <w:tr>
        <w:trPr>
          <w:trHeight w:val="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曲  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黄  鑫</w:t>
            </w:r>
          </w:p>
        </w:tc>
      </w:tr>
      <w:tr>
        <w:trPr>
          <w:trHeight w:val="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苗志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艾  兵</w:t>
            </w:r>
          </w:p>
        </w:tc>
      </w:tr>
      <w:tr>
        <w:trPr>
          <w:trHeight w:val="6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于方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宋  峰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 美术学院    领    队：李亚男    教    练：苑书记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  郇正军  办公电话：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0551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053345566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7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明伟</w:t>
            </w:r>
          </w:p>
        </w:tc>
      </w:tr>
      <w:tr>
        <w:trPr>
          <w:trHeight w:val="7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亚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佳帅</w:t>
            </w:r>
          </w:p>
        </w:tc>
      </w:tr>
      <w:tr>
        <w:trPr>
          <w:trHeight w:val="69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  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怀  康</w:t>
            </w:r>
          </w:p>
        </w:tc>
      </w:tr>
      <w:tr>
        <w:trPr>
          <w:trHeight w:val="68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雪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生命科学学院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ab/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领队：郭万保       教练：陆广峰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翟静涛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ab/>
        <w:t xml:space="preserve">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1933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898771812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80"/>
        <w:gridCol w:w="2265"/>
        <w:gridCol w:w="2265"/>
      </w:tblGrid>
      <w:tr>
        <w:trPr>
          <w:trHeight w:val="6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94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桑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丁忠峰</w:t>
            </w:r>
          </w:p>
        </w:tc>
      </w:tr>
      <w:tr>
        <w:trPr>
          <w:trHeight w:val="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邓洪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红亮</w:t>
            </w:r>
          </w:p>
        </w:tc>
      </w:tr>
      <w:tr>
        <w:trPr>
          <w:trHeight w:val="7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孙炳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翟静涛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谢文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超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机关一、二联队    领队：于京波      教练：张金华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 任琦   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5377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8678130779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</w:tblGrid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张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虎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金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徐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藤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任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长恒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建阔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孙志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凯旋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贤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机关三、四联队 领 队：郑兆青 李志慧 教 练：易维明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  张欣   办公电话：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6278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583366197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7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</w:tr>
      <w:tr>
        <w:trPr>
          <w:trHeight w:val="7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易维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  欣</w:t>
            </w:r>
          </w:p>
        </w:tc>
      </w:tr>
      <w:tr>
        <w:trPr>
          <w:trHeight w:val="7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尹磊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武  强</w:t>
            </w:r>
          </w:p>
        </w:tc>
      </w:tr>
      <w:tr>
        <w:trPr>
          <w:trHeight w:val="7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胡  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沙作彬</w:t>
            </w:r>
          </w:p>
        </w:tc>
      </w:tr>
      <w:tr>
        <w:trPr>
          <w:trHeight w:val="7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  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刁怀龙</w:t>
            </w:r>
          </w:p>
        </w:tc>
      </w:tr>
      <w:tr>
        <w:trPr>
          <w:trHeight w:val="6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巩方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权太东</w:t>
            </w:r>
          </w:p>
        </w:tc>
      </w:tr>
      <w:tr>
        <w:trPr>
          <w:trHeight w:val="7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陈佩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肖  明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 后勤管理处       领队：  杨德忠        教练： 蔡文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苏亮       办公电话：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86889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853331370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65"/>
        <w:gridCol w:w="2280"/>
        <w:gridCol w:w="2265"/>
      </w:tblGrid>
      <w:tr>
        <w:trPr>
          <w:trHeight w:val="6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姜  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宋  斌</w:t>
            </w:r>
          </w:p>
        </w:tc>
      </w:tr>
      <w:tr>
        <w:trPr>
          <w:trHeight w:val="7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孙  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洪波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刘  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  凯</w:t>
            </w:r>
          </w:p>
        </w:tc>
      </w:tr>
      <w:tr>
        <w:trPr>
          <w:trHeight w:val="68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杜文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宁  刚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侯晨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邓  悦</w:t>
            </w:r>
          </w:p>
        </w:tc>
      </w:tr>
      <w:tr>
        <w:trPr>
          <w:trHeight w:val="7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苏  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洪进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机械工程学院    领队：李昌朕       教练：田兆富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袁伟       办公电话：     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561684652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50"/>
        <w:gridCol w:w="2310"/>
        <w:gridCol w:w="2235"/>
      </w:tblGrid>
      <w:tr>
        <w:trPr>
          <w:trHeight w:val="6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名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洪涛</w:t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贺  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曲宝军</w:t>
            </w:r>
          </w:p>
        </w:tc>
      </w:tr>
      <w:tr>
        <w:trPr>
          <w:trHeight w:val="6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俨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袁  伟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韩金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云雷</w:t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  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格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材料科学与工程学院   领队：陈沙  教练：张明伟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李晓伟   办公电话：       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8353355029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50"/>
        <w:gridCol w:w="2310"/>
        <w:gridCol w:w="2220"/>
      </w:tblGrid>
      <w:tr>
        <w:trPr>
          <w:trHeight w:val="65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  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明伟</w:t>
            </w:r>
          </w:p>
        </w:tc>
      </w:tr>
      <w:tr>
        <w:trPr>
          <w:trHeight w:val="5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郭  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成峰</w:t>
            </w:r>
          </w:p>
        </w:tc>
      </w:tr>
      <w:tr>
        <w:trPr>
          <w:trHeight w:val="5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晓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路来伟</w:t>
            </w:r>
          </w:p>
        </w:tc>
      </w:tr>
      <w:tr>
        <w:trPr>
          <w:trHeight w:val="61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学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  锐</w:t>
            </w:r>
          </w:p>
        </w:tc>
      </w:tr>
      <w:tr>
        <w:trPr>
          <w:trHeight w:val="5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潘  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潘尧坤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建工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资环联队   领队：王延深      教练：李栋祥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杨瑞 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0533-2782175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9862513968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35"/>
        <w:gridCol w:w="2295"/>
        <w:gridCol w:w="2235"/>
      </w:tblGrid>
      <w:tr>
        <w:trPr>
          <w:trHeight w:val="69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韩留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延平</w:t>
            </w:r>
          </w:p>
        </w:tc>
      </w:tr>
      <w:tr>
        <w:trPr>
          <w:trHeight w:val="53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正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俊德</w:t>
            </w:r>
          </w:p>
        </w:tc>
      </w:tr>
      <w:tr>
        <w:trPr>
          <w:trHeight w:val="59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侯春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雪东</w:t>
            </w:r>
          </w:p>
        </w:tc>
      </w:tr>
      <w:tr>
        <w:trPr>
          <w:trHeight w:val="6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范俊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超</w:t>
            </w:r>
          </w:p>
        </w:tc>
      </w:tr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彩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董风芝</w:t>
            </w:r>
          </w:p>
        </w:tc>
      </w:tr>
      <w:tr>
        <w:trPr>
          <w:trHeight w:val="5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  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孟猛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积分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积分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70"/>
        <w:gridCol w:w="1265"/>
        <w:gridCol w:w="1265"/>
        <w:gridCol w:w="1276"/>
        <w:gridCol w:w="855"/>
        <w:gridCol w:w="845"/>
        <w:gridCol w:w="855"/>
      </w:tblGrid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胜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积分表</w:t>
      </w:r>
    </w:p>
    <w:tbl>
      <w:tblPr>
        <w:tblW w:w="9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4"/>
        <w:gridCol w:w="1270"/>
        <w:gridCol w:w="1270"/>
        <w:gridCol w:w="1280"/>
        <w:gridCol w:w="858"/>
        <w:gridCol w:w="848"/>
        <w:gridCol w:w="858"/>
      </w:tblGrid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胜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组积分表</w:t>
      </w:r>
    </w:p>
    <w:tbl>
      <w:tblPr>
        <w:tblW w:w="93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9"/>
        <w:gridCol w:w="1299"/>
        <w:gridCol w:w="1299"/>
        <w:gridCol w:w="1299"/>
        <w:gridCol w:w="813"/>
        <w:gridCol w:w="974"/>
        <w:gridCol w:w="813"/>
      </w:tblGrid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胜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4:00Z</dcterms:created>
  <dc:creator>THINKPAD T400</dc:creator>
  <dc:description/>
  <cp:keywords/>
  <dc:language>en-US</dc:language>
  <cp:lastModifiedBy>王俊卿(01024)</cp:lastModifiedBy>
  <cp:lastPrinted>2018-06-19T11:40:00Z</cp:lastPrinted>
  <dcterms:modified xsi:type="dcterms:W3CDTF">2019-05-20T07:24:00Z</dcterms:modified>
  <cp:revision>2</cp:revision>
  <dc:subject/>
  <dc:title>2013年教职工女子排球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