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档案收集工作分工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55"/>
        <w:gridCol w:w="1390"/>
      </w:tblGrid>
      <w:tr>
        <w:trPr>
          <w:trHeight w:val="5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      管      部      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  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展规划处、教务处、研究生工作部 研究生院、招生就业处、继续教育学院、高等教育研究院 教学质量评估评价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5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  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（校长）办公室、纪委 监察处、党委组织部、机关党委、党委宣传部 党委教师工作部、党委统战部 港澳台事务办公室、学生工作部（处） 武装部、工会 妇女委员会、团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6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吕乃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学技术处 服务社会办公室、社会科学处、国际合作与交流处、国际教育学院、资产管理处、奥星科技发展有限责任公司、工程实训中心、齐文化研究院、淄博发展研究院、青岛研究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2098</w:t>
            </w:r>
          </w:p>
        </w:tc>
      </w:tr>
      <w:tr>
        <w:trPr>
          <w:trHeight w:val="2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  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建处、机械工程学院、交通与车辆工程学院、农业工程与食品科学学院、电气与电子工程学院、计算机科学与技术学院、化学化工学院、建筑工程学院、资源与环境工程学院、材料科学与工程学院、生命科学学院、数学与统计学院、物理与光电工程学院、经济与管理学部、经济学院、管理学院、文学与新闻传播学院、外国语学院、法学院、马克思主义学院、美术学院、音乐学院、体育学院、鲁泰纺织服装学院、创新创业学院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6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凤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（校长）办公室、法律事务室、人事资源处、审计处、安全管理处、后勤管理处、离退休工作处、省职教师资培训中心 基地管理办公室、图书馆、档案馆、网络信息中心、校友联谊办公室、校医院、实验管理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0013</w:t>
            </w:r>
          </w:p>
        </w:tc>
      </w:tr>
      <w:tr>
        <w:trPr>
          <w:trHeight w:val="12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迎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报（自然版）编辑部、学报（社科版）编辑部、《管子学刊》编辑部、报社编辑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1218</w:t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晓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财务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781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5:00Z</dcterms:created>
  <dc:creator>niuren</dc:creator>
  <dc:description/>
  <cp:keywords/>
  <dc:language>en-US</dc:language>
  <cp:lastModifiedBy>lenovo</cp:lastModifiedBy>
  <cp:lastPrinted>2018-03-08T15:26:00Z</cp:lastPrinted>
  <dcterms:modified xsi:type="dcterms:W3CDTF">2019-05-06T08:42:00Z</dcterms:modified>
  <cp:revision>9</cp:revision>
  <dc:subject/>
  <dc:title/>
</cp:coreProperties>
</file>