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上半年发展党员指导计划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</w:r>
    </w:p>
    <w:tbl>
      <w:tblPr>
        <w:tblW w:w="83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931"/>
        <w:gridCol w:w="2545"/>
      </w:tblGrid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委、党总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数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工程学院党总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与车辆工程学院党总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工程与食品科学学院党总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与电子工程学院党总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2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与技术学院党总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学院党总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学院党总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与环境工程学院党总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科学与工程学院党总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党总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党总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党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3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与新闻传播学院党总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党总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院党总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学院党总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学院党总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学院党总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学院党总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防教育学院党总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鲁泰纺织服装学院党总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管理处党总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馆党总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 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kern w:val="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b/>
                <w:kern w:val="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val="en-US" w:eastAsia="en-US"/>
              </w:rPr>
              <w:t>3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b/>
                <w:kern w:val="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此计划数包含教工、研究生、本专科党员发展计划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7:00Z</dcterms:created>
  <dc:creator>admin</dc:creator>
  <dc:description/>
  <cp:keywords/>
  <dc:language>en-US</dc:language>
  <cp:lastModifiedBy>admin</cp:lastModifiedBy>
  <cp:lastPrinted>2016-03-24T16:54:00Z</cp:lastPrinted>
  <dcterms:modified xsi:type="dcterms:W3CDTF">2017-03-24T01:00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