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下半年发展党员指导计划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97"/>
        <w:gridCol w:w="2424"/>
      </w:tblGrid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委、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与车辆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工程与食品科学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与电子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科学与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党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与新闻传播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防教育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泰纺织服装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433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以上计划中包含部分党总支统筹全年发展党员工作，上半年没有安排的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计划。资源与环境工程学院党总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、美术学院党总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、音乐学院党总支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、图书馆党总支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个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4:00Z</dcterms:created>
  <dc:creator>admin</dc:creator>
  <dc:description/>
  <cp:keywords/>
  <dc:language>en-US</dc:language>
  <cp:lastModifiedBy>SDUT</cp:lastModifiedBy>
  <cp:lastPrinted>2016-09-20T17:48:00Z</cp:lastPrinted>
  <dcterms:modified xsi:type="dcterms:W3CDTF">2016-09-20T23:32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