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监考守则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监考教师在监考前须认真阅读《山东理工大学关于考务工作的若干规定》，熟悉监考工作的具体规定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监考教师须在考前</w:t>
      </w: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ascii="仿宋_GB2312" w:hAnsi="仿宋_GB2312" w:cs="宋体;SimSun" w:eastAsia="仿宋_GB2312"/>
          <w:sz w:val="28"/>
        </w:rPr>
        <w:t>分钟到达考场，做好如下准备工作：</w:t>
      </w:r>
    </w:p>
    <w:p>
      <w:pPr>
        <w:pStyle w:val="Normal"/>
        <w:spacing w:lineRule="auto" w:line="300"/>
        <w:ind w:left="495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安排考生座次。</w:t>
      </w:r>
    </w:p>
    <w:p>
      <w:pPr>
        <w:pStyle w:val="Normal"/>
        <w:spacing w:lineRule="auto" w:line="300"/>
        <w:ind w:left="495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核对证件上的照片、考号是否与考生相符。</w:t>
      </w:r>
    </w:p>
    <w:p>
      <w:pPr>
        <w:pStyle w:val="Normal"/>
        <w:spacing w:lineRule="auto" w:line="300"/>
        <w:ind w:left="495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向考生宣读《山东理工大学考场规则》，并提醒考生检查课桌等地方是否有与考试内容有关的小抄，若有应立即向老师提出调换位置或擦拭干净，开考以后若再发现将按作弊处理。</w:t>
      </w:r>
    </w:p>
    <w:p>
      <w:pPr>
        <w:pStyle w:val="Normal"/>
        <w:spacing w:lineRule="auto" w:line="300"/>
        <w:ind w:left="495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）检查考生所带用具是否符合考场规定。</w:t>
      </w:r>
    </w:p>
    <w:p>
      <w:pPr>
        <w:pStyle w:val="Normal"/>
        <w:spacing w:lineRule="auto" w:line="300"/>
        <w:ind w:left="495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）核实考卷数。提前三分钟，发放试卷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）如考卷上有不清楚处，应及时与送卷教师联系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）到考试时间方可允许考生答卷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监考教师必须佩戴监考证监考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监考教师不准对考生提出的涉及试题内容的问题作任何解释，不向考生作任何暗示，不准在考场内看书、看报、吸烟及从事其他与监考无关的事情。监考教师在考场内要前后各一人，考试期间在前面的必须站立监考，不准擅离考场，不得久停久看考生答卷。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发现有作弊意图的考生，应立即提出警告和批评，对考试作弊者根据《山东理工大学关于考务工作的若干规定》进行处理，在处理有作弊行为的学生时，一定要做到事实清楚、证据确凿、处理得当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监考教师要严格执行考试时间，不得擅自提前或拖延。如确需延长时间，必须经考试领导小组批准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、对于提前答完卷的考生，监考教师应要求学生将试卷放置在桌面上，然后离开考场。开考后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分钟内、考试结束前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分钟内不允许学生交卷。考试结束时间一到，监考老师应立即让所有考生将试卷放在桌面上、停止答卷，由监考教师将试卷收齐、数清后方可让学生离开考场。严禁学生将试卷带离考场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、监考教师应认真履行职责，严格执行上述规则，对不能尽职尽责、对考试造成不良影响者，视情节轻重给予批评教育或纪律处分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0:16:00Z</dcterms:created>
  <dc:creator>CN=邹广德/OU=教务处/OU=山东理工大学/O=sdlg</dc:creator>
  <dc:description/>
  <cp:keywords/>
  <dc:language>en-US</dc:language>
  <cp:lastModifiedBy>CN=文秘人员/OU=宣传部/OU=山东理工大学/O=sdlg</cp:lastModifiedBy>
  <dcterms:modified xsi:type="dcterms:W3CDTF">2007-06-27T00:16:00Z</dcterms:modified>
  <cp:revision>2</cp:revision>
  <dc:subject/>
  <dc:title>监考守则</dc:title>
</cp:coreProperties>
</file>