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教职工钓鱼比赛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组织组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易维明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张  波  权太东  徐志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裁判组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：谭旭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裁判员：</w:t>
      </w:r>
      <w:r>
        <w:rPr>
          <w:rFonts w:ascii="仿宋" w:hAnsi="仿宋" w:cs="仿宋" w:eastAsia="仿宋"/>
          <w:color w:val="000000"/>
          <w:sz w:val="32"/>
          <w:szCs w:val="32"/>
        </w:rPr>
        <w:t>张昌俊   刘辉   柳思远   张龙腾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比赛规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为混养垂钓比赛，按垂钓总重量计算成绩。如重量相等，则比较尾数，优者列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比赛计时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―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可继续垂钓，但不纳入评比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 比赛钓位通过抽签确定，参赛选手必须在抽签确定的钓位参与比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比赛开始与结束均以裁判员哨声信号为准，未发出比赛信号前，鱼钩不准入水。比赛开始后，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即判弃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比赛期间不得擅自更换钓位，参赛选手的钓区在钓位的正前方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不得超越钓区进行垂钓，以免影响其他参赛选手比赛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比赛采用单人单杆（手竿）方式进行比赛。只允许使用竿长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米以内的鱼竿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比赛钓饵自备，不得使用毒饵、虫饵及其他有害鱼类生存的物质，不得进行任何形式的打窝、做窝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比赛一律自钓、自取、自存，独立操作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比赛结束信号发出后，应立即收竿，在裁判员未计成绩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移动鱼护、离开钓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参赛选手应自觉遵守比赛规则，服从裁判，维护比赛秩序。凡违反比赛规则，不服从裁判者，取消比赛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则解释权归组织组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理工大学教职工钓鱼协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7:00Z</dcterms:created>
  <dc:creator>微软用户</dc:creator>
  <dc:description/>
  <cp:keywords/>
  <dc:language>en-US</dc:language>
  <cp:lastModifiedBy>王俊卿(01024)</cp:lastModifiedBy>
  <cp:lastPrinted>2019-04-09T15:53:00Z</cp:lastPrinted>
  <dcterms:modified xsi:type="dcterms:W3CDTF">2019-04-10T00:53:00Z</dcterms:modified>
  <cp:revision>6</cp:revision>
  <dc:subject/>
  <dc:title>附件二：</dc:title>
</cp:coreProperties>
</file>