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理工大学对外合作办学审批表</w:t>
      </w:r>
    </w:p>
    <w:p>
      <w:pPr>
        <w:pStyle w:val="Normal"/>
        <w:spacing w:lineRule="exact" w:line="300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4"/>
        <w:gridCol w:w="1197"/>
        <w:gridCol w:w="1759"/>
        <w:gridCol w:w="1038"/>
        <w:gridCol w:w="1784"/>
      </w:tblGrid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专业（班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合作办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办学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日至       年    月  日</w:t>
            </w:r>
          </w:p>
        </w:tc>
      </w:tr>
      <w:tr>
        <w:trPr>
          <w:trHeight w:val="47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来源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形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招生人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收取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　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   据</w:t>
            </w:r>
          </w:p>
        </w:tc>
      </w:tr>
      <w:tr>
        <w:trPr>
          <w:trHeight w:val="459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5" w:hRule="exac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单位意见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21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　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               　年  月  日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财务处意见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210" w:firstLine="7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210"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91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管理部门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26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1715" w:hRule="exac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管理处意见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4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48" w:leader="none"/>
              </w:tabs>
              <w:spacing w:lineRule="exact" w:line="3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619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                                               </w:t>
            </w:r>
          </w:p>
        </w:tc>
      </w:tr>
      <w:tr>
        <w:trPr>
          <w:trHeight w:val="1376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长意见</w:t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意见</w:t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12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-27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校外单位合作办学的，需附经法律事务室审核、批准的合作办学协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办学性质”分学历教育和非学历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一式两份，一份交归口管理部门，一份留办学单位。</w:t>
            </w:r>
          </w:p>
        </w:tc>
      </w:tr>
    </w:tbl>
    <w:p>
      <w:pPr>
        <w:pStyle w:val="Normal"/>
        <w:spacing w:lineRule="exact" w:line="300"/>
        <w:jc w:val="left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rPr>
          <w:kern w:val="2"/>
          <w:lang w:val="zh-CN" w:eastAsia="zh-CN"/>
        </w:rPr>
      </w:pPr>
      <w:r>
        <w:rPr>
          <w:kern w:val="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7:00Z</dcterms:created>
  <dc:creator>Administrator</dc:creator>
  <dc:description/>
  <cp:keywords/>
  <dc:language>en-US</dc:language>
  <cp:lastModifiedBy>2012-5-02</cp:lastModifiedBy>
  <dcterms:modified xsi:type="dcterms:W3CDTF">2013-04-11T01:57:00Z</dcterms:modified>
  <cp:revision>2</cp:revision>
  <dc:subject/>
  <dc:title/>
</cp:coreProperties>
</file>