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青年教师导师制总结报告</w:t>
      </w:r>
    </w:p>
    <w:p>
      <w:pPr>
        <w:pStyle w:val="Normal"/>
        <w:widowControl/>
        <w:spacing w:lineRule="exact" w:line="520" w:before="624" w:after="624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青年教师与指导教师</w:t>
      </w: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青年教师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导师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320" w:before="312" w:after="312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专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"/>
        <w:gridCol w:w="2109"/>
        <w:gridCol w:w="945"/>
        <w:gridCol w:w="810"/>
        <w:gridCol w:w="930"/>
        <w:gridCol w:w="1365"/>
        <w:gridCol w:w="2162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年教师情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教课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助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学时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奖励情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0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教师自我评价与总结：（青年教师填写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教师完成计划情况及导师指导工作总结：（指导教师填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6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napToGrid w:val="false"/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   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四份，青年教师、导师、所在学院、教师发展中心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MC SYSTEM</dc:creator>
  <dc:description/>
  <cp:keywords/>
  <dc:language>en-US</dc:language>
  <cp:lastModifiedBy>MC SYSTEM</cp:lastModifiedBy>
  <dcterms:modified xsi:type="dcterms:W3CDTF">2015-06-17T08:20:00Z</dcterms:modified>
  <cp:revision>5</cp:revision>
  <dc:subject/>
  <dc:title>青年教师导师制指导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