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五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“欢乐家庭一起来”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赏春心灵游乐园实施方案</w:t>
      </w:r>
    </w:p>
    <w:p>
      <w:pPr>
        <w:pStyle w:val="Normal"/>
        <w:spacing w:lineRule="auto" w:line="312" w:before="156" w:after="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12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活动的目的、意义</w:t>
      </w:r>
    </w:p>
    <w:p>
      <w:pPr>
        <w:pStyle w:val="Normal"/>
        <w:spacing w:lineRule="auto" w:line="312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又到阳春三月，草已长莺欲飞，天气渐暖，繁花次第开。让我们带上孩子，走出户外，再次重温童年的游戏。心与心交融，增才智，炼体魄，让家庭充满欢乐，让孩子健康成长。此次活动设置多项童年游戏和亲子活动，搭建家庭交流的平台，增进家庭成员之间的沟通和理解。为心充电，为爱加油，期待着大家的热情参与！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活动项目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玩转童年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置抽陀螺、滚铁环、丢沙包、跳大绳、跳格子等五项游戏项目，各项目都设一定的游戏比赛规则，大家可以自由报名参加比赛。</w:t>
      </w:r>
    </w:p>
    <w:p>
      <w:pPr>
        <w:pStyle w:val="Normal"/>
        <w:spacing w:lineRule="auto" w:line="312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亲子活动</w:t>
      </w:r>
    </w:p>
    <w:p>
      <w:pPr>
        <w:pStyle w:val="Normal"/>
        <w:spacing w:lineRule="auto" w:line="312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设置接沙包、你画我猜、贴鼻子、给爸妈穿衣服、插秧比赛等五项亲子活动，以家庭为单位自由报名参加。</w:t>
      </w:r>
    </w:p>
    <w:p>
      <w:pPr>
        <w:pStyle w:val="Normal"/>
        <w:numPr>
          <w:ilvl w:val="0"/>
          <w:numId w:val="1"/>
        </w:numPr>
        <w:spacing w:lineRule="auto" w:line="31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幸运口袋</w:t>
      </w:r>
    </w:p>
    <w:p>
      <w:pPr>
        <w:pStyle w:val="Normal"/>
        <w:spacing w:lineRule="auto" w:line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设置抽球游戏。参与者可在游乐园入口处领取一张卡片，每完成一个项目，就在卡片上盖一个印章，集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不同的印章可以有一次抽球的机会，集齐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不同的印章可以有两次抽球的机会。根据乒乓球上的信息，领取相应的奖品。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咨询处</w:t>
      </w:r>
    </w:p>
    <w:p>
      <w:pPr>
        <w:pStyle w:val="Normal"/>
        <w:spacing w:lineRule="auto" w:line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由心理中心的滕亮老师和王素霞老师为大家提供家庭教育、儿童成长以及心理困惑等方面的咨询。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与对象：本校教职工及其子女。</w:t>
      </w:r>
    </w:p>
    <w:p>
      <w:pPr>
        <w:pStyle w:val="Normal"/>
        <w:spacing w:lineRule="auto" w:line="312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注意事项：请参与者穿便于运动的服装和鞋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13:00Z</dcterms:created>
  <dc:creator>lenovo</dc:creator>
  <dc:description/>
  <cp:keywords/>
  <dc:language>en-US</dc:language>
  <cp:lastModifiedBy>jyk</cp:lastModifiedBy>
  <dcterms:modified xsi:type="dcterms:W3CDTF">2019-03-29T01:13:00Z</dcterms:modified>
  <cp:revision>2</cp:revision>
  <dc:subject/>
  <dc:title>“放飞心灵，寻找快乐”——赏春心灵游乐园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