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Access</w:t>
      </w:r>
      <w:r>
        <w:rPr>
          <w:b/>
          <w:sz w:val="44"/>
          <w:szCs w:val="44"/>
        </w:rPr>
        <w:t>和</w:t>
      </w:r>
      <w:r>
        <w:rPr>
          <w:b/>
          <w:sz w:val="44"/>
          <w:szCs w:val="44"/>
        </w:rPr>
        <w:t>Excel</w:t>
      </w:r>
      <w:r>
        <w:rPr>
          <w:b/>
          <w:sz w:val="44"/>
          <w:szCs w:val="44"/>
        </w:rPr>
        <w:t>表中数据的说明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届毕业生成绩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明细表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Access</w:t>
      </w:r>
      <w:r>
        <w:rPr>
          <w:rFonts w:ascii="仿宋_GB2312;仿宋" w:hAnsi="仿宋_GB2312;仿宋" w:eastAsia="仿宋_GB2312;仿宋"/>
          <w:b/>
          <w:sz w:val="32"/>
          <w:szCs w:val="32"/>
        </w:rPr>
        <w:t>数据库）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届毕业生的成绩。请各学院选择下载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重修、补考记录的保留了最高成绩，相同课程的其他成绩记录已经删除，请让学生重点核对，有异议的在规定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成绩相关的管理流程申请</w:t>
      </w:r>
      <w:r>
        <w:rPr>
          <w:rFonts w:ascii="仿宋_GB2312;仿宋" w:hAnsi="仿宋_GB2312;仿宋" w:eastAsia="仿宋_GB2312;仿宋"/>
          <w:sz w:val="32"/>
          <w:szCs w:val="32"/>
        </w:rPr>
        <w:t>处理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届毕业生成绩统计表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Excel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表）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毕业生目前成绩（不包括第二专业）的统计信息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课门数：学生目前所有已修的课程门数（公选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除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课学分：学生目前所有已修的课程学分总数（公选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除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及格门数：截至目前没有通过的课程门数（公选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除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及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分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截至目前没有通过的课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分总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公选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除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获得学分：普通本科已经获得的（公选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除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学分总数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获得公选学分：已经获得的公选课学分总数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届毕业生毕业资格审核表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Excel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表）</w:t>
      </w:r>
    </w:p>
    <w:p>
      <w:pPr>
        <w:pStyle w:val="Normal"/>
        <w:spacing w:lineRule="auto" w:line="30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照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届本科培养方案并结合实际执行情况，请认真统计并填写以下内容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程数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专科</w:t>
      </w:r>
      <w:r>
        <w:rPr>
          <w:rFonts w:ascii="仿宋_GB2312;仿宋" w:hAnsi="仿宋_GB2312;仿宋" w:eastAsia="仿宋_GB2312;仿宋"/>
          <w:sz w:val="32"/>
          <w:szCs w:val="32"/>
        </w:rPr>
        <w:t>填写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学期课程门数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专升本</w:t>
      </w:r>
      <w:r>
        <w:rPr>
          <w:rFonts w:ascii="仿宋_GB2312;仿宋" w:hAnsi="仿宋_GB2312;仿宋" w:eastAsia="仿宋_GB2312;仿宋"/>
          <w:sz w:val="32"/>
          <w:szCs w:val="32"/>
        </w:rPr>
        <w:t>学生为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学期课程门数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总课程数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专科、专升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填写所有课程门数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修学分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本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写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期（城市规划专业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期）的应修学分总和（不含公选课）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总应修学分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本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写所有的应修学分总和（不含公选课）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总公选学分：请根据培养计划“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通识教育选修课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中对公选课学分的要求填写。普通本科（含校企合作）填写公选课学分总数。其他学生的不填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特别注意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不要改变数据表中已有内容列的信息，否则会影响到审核结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鉴于教学计划变动，因休学复学或降级的学生，其毕业资格审核标准填写时注意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修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学期以上（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学期）后休学，复学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的学生，分成两段审核其毕业资格。前半段按照原年级教学计划，后半段按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教学计划审核。实践环节按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的计划审核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修读了不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学期休学又复学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的学生，按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的计划审核其毕业资格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按照以上规定分类填写相关学生的审核标准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学生出国或者到台湾交流学习的，根据学校规定，承认其在对方学校修读的课程及学分。学生在对方学校交流学习的成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经学院、国交处及教务处认定的学分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记入本人的成绩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写审核标准时请注意与其他同学的学分或课程门数的不同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部分学生因为出国交流学习等情况目前不在校，数据表中“是否在校”一列中注明了“否”，请与学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办公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，落实不在校的原因，分别据实填写其审核标准。</w:t>
      </w:r>
    </w:p>
    <w:p>
      <w:pPr>
        <w:pStyle w:val="Normal"/>
        <w:spacing w:lineRule="auto" w:line="30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务处</w:t>
      </w:r>
    </w:p>
    <w:p>
      <w:pPr>
        <w:pStyle w:val="Normal"/>
        <w:spacing w:lineRule="auto" w:line="30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9:00Z</dcterms:created>
  <dc:creator>微软用户</dc:creator>
  <dc:description/>
  <dc:language>en-US</dc:language>
  <cp:lastModifiedBy>Chang</cp:lastModifiedBy>
  <cp:lastPrinted>2019-04-24T09:50:00Z</cp:lastPrinted>
  <dcterms:modified xsi:type="dcterms:W3CDTF">2020-04-23T00:42:38Z</dcterms:modified>
  <cp:revision>5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