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郭永怀事迹宣讲团介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永怀事迹宣讲团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成员先后接待全国各地党员干部、群众和在校师生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个团体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多人次参观郭永怀事迹陈列馆。同时赴国家部委、高校、省内县市区、市内中小学校和基层党组织宣讲郭永怀事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场次，成为开展社会主义核心价值观教育、爱国主义教育、国防教育、党性教育的重要宣讲力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郭永怀事迹宣讲团被中宣部授予“全国基层理论宣讲先进集体”荣誉称号，是山东省唯一获奖集体，中央电视台、人民日报、新华社、光明日报专门报道了郭永怀事迹宣讲团的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49:00Z</dcterms:created>
  <dc:creator>Administrator</dc:creator>
  <dc:description/>
  <cp:keywords/>
  <dc:language>en-US</dc:language>
  <cp:lastModifiedBy>China</cp:lastModifiedBy>
  <dcterms:modified xsi:type="dcterms:W3CDTF">2019-05-20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