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60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“庆三八 创和谐”跳绳比赛规程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参赛队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分工会代表队、特邀女博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授代表队、机关处级女干部代表队，队员为在职教职工。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比赛项目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体跳大绳比赛，单人跳绳比赛，各分工会限报一项。（女</w:t>
      </w:r>
    </w:p>
    <w:p>
      <w:pPr>
        <w:pStyle w:val="Normal"/>
        <w:widowControl/>
        <w:snapToGrid w:val="false"/>
        <w:spacing w:lineRule="auto" w:line="480" w:before="93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职工人数不足的单位，可联队参赛跳大绳或组队参赛单人跳绳）。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参赛报名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参赛队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女性跳大绳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男性绕大绳；单人跳绳比赛报女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领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（由党、政、工负责人担任）。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比赛办法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团体跳大绳比赛：要求跳绳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女队员按顺序依次进入。当第一名队员进入时，开始计时（不计次数），直至该队最后一名队员进入后，开始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次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体跳绳的总次数。如队员没有全部进入时出现失误，可以重新开始（计时连续计算不回表），失误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第一轮比赛结束。要记录失误次数，每失误一次，从总次数中扣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赛进行两轮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每队有两次机会，采用组内循环方式进行。即第一轮比赛结束后，再按顺序进行第二轮，每队两次比赛成绩之和，作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终成绩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次数多者名次列前；若次数相等时，所用时间少者名次列前；如再相等，则失误次数少者名次列前。</w:t>
      </w:r>
    </w:p>
    <w:p>
      <w:pPr>
        <w:pStyle w:val="Normal"/>
        <w:widowControl/>
        <w:snapToGrid w:val="false"/>
        <w:spacing w:lineRule="auto" w:line="480" w:before="93" w:after="0"/>
        <w:ind w:left="-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单人跳绳比赛： 在一分钟内计一次性连续跳绳的次数，同</w:t>
      </w:r>
    </w:p>
    <w:p>
      <w:pPr>
        <w:pStyle w:val="Normal"/>
        <w:widowControl/>
        <w:snapToGrid w:val="false"/>
        <w:spacing w:lineRule="auto" w:line="480" w:before="93" w:after="0"/>
        <w:ind w:left="-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计比赛所用时间。根据抽签顺序，每队三名参赛队员同时开始，</w:t>
      </w:r>
    </w:p>
    <w:p>
      <w:pPr>
        <w:pStyle w:val="Normal"/>
        <w:widowControl/>
        <w:snapToGrid w:val="false"/>
        <w:spacing w:lineRule="auto" w:line="480" w:before="93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将三个人在一分钟内一次性完成的次数和所用时间，分别相加，作为参赛队的成绩。每队进行两次比赛，两次成绩之和作为最终成绩。如次数相等时，所用时间少者名次列前；如次数和所用时间相等时，查看相等队之间三人比赛中的个人最优成绩，成绩优者名次列前。</w:t>
      </w:r>
    </w:p>
    <w:p>
      <w:pPr>
        <w:pStyle w:val="Normal"/>
        <w:widowControl/>
        <w:snapToGrid w:val="false"/>
        <w:spacing w:lineRule="auto" w:line="480" w:before="93" w:after="0"/>
        <w:ind w:firstLine="6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比赛分组：团体跳大绳分三个大组分别进行比赛，采用抽签的方式决定各自的组别；单人跳绳抽签确定顺序。</w:t>
      </w:r>
    </w:p>
    <w:p>
      <w:pPr>
        <w:pStyle w:val="Normal"/>
        <w:widowControl/>
        <w:snapToGrid w:val="false"/>
        <w:spacing w:lineRule="auto" w:line="480" w:before="93" w:after="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比赛奖励</w:t>
      </w:r>
    </w:p>
    <w:p>
      <w:pPr>
        <w:pStyle w:val="Normal"/>
        <w:widowControl/>
        <w:snapToGrid w:val="false"/>
        <w:spacing w:lineRule="auto" w:line="480" w:before="93" w:after="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体跳大绳，每个组设优胜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；单人跳绳根据参赛队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确定优胜奖；其余为鼓励奖。比赛结束现场发奖。</w:t>
      </w:r>
    </w:p>
    <w:p>
      <w:pPr>
        <w:pStyle w:val="Normal"/>
        <w:widowControl/>
        <w:snapToGrid w:val="false"/>
        <w:spacing w:lineRule="auto" w:line="480" w:before="93" w:after="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几点说明</w:t>
      </w:r>
    </w:p>
    <w:p>
      <w:pPr>
        <w:pStyle w:val="Normal"/>
        <w:widowControl/>
        <w:snapToGrid w:val="false"/>
        <w:spacing w:lineRule="auto" w:line="480" w:before="93" w:after="0"/>
        <w:ind w:firstLine="6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比赛按规定时间准时开始，迟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判弃权。</w:t>
      </w:r>
    </w:p>
    <w:p>
      <w:pPr>
        <w:pStyle w:val="Normal"/>
        <w:widowControl/>
        <w:snapToGrid w:val="false"/>
        <w:spacing w:lineRule="auto" w:line="480" w:before="93" w:after="0"/>
        <w:ind w:firstLine="6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比赛所用跳绳，由工会统一准备。训练用品，各单位自备。</w:t>
      </w:r>
    </w:p>
    <w:p>
      <w:pPr>
        <w:pStyle w:val="Normal"/>
        <w:widowControl/>
        <w:snapToGrid w:val="false"/>
        <w:spacing w:lineRule="auto" w:line="480" w:before="93" w:after="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工会 妇委会</w:t>
      </w:r>
    </w:p>
    <w:p>
      <w:pPr>
        <w:pStyle w:val="Normal"/>
        <w:widowControl/>
        <w:snapToGrid w:val="false"/>
        <w:spacing w:lineRule="auto" w:line="480" w:before="93" w:after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年二月二十三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8:00Z</dcterms:created>
  <dc:creator>CN=文秘人员/OU=计划财务处/OU=山东理工大学/O=sdlg</dc:creator>
  <dc:description/>
  <cp:keywords/>
  <dc:language>en-US</dc:language>
  <cp:lastModifiedBy>CN=文秘人员/OU=计划财务处/OU=山东理工大学/O=sdlg</cp:lastModifiedBy>
  <dcterms:modified xsi:type="dcterms:W3CDTF">2009-02-23T06:19:00Z</dcterms:modified>
  <cp:revision>1</cp:revision>
  <dc:subject/>
  <dc:title>2009年“庆三八 创和谐”跳绳比赛规程</dc:title>
</cp:coreProperties>
</file>