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安全工作信息登记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单位（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520"/>
        <w:gridCol w:w="3243"/>
        <w:gridCol w:w="23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7:00Z</dcterms:created>
  <dc:creator>微软用户</dc:creator>
  <dc:description/>
  <cp:keywords/>
  <dc:language>en-US</dc:language>
  <cp:lastModifiedBy>微软用户</cp:lastModifiedBy>
  <dcterms:modified xsi:type="dcterms:W3CDTF">2010-07-06T02:37:00Z</dcterms:modified>
  <cp:revision>2</cp:revision>
  <dc:subject/>
  <dc:title>分管安全稳定工作领导及单位联络员信息登记表</dc:title>
</cp:coreProperties>
</file>