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/>
        <w:t>年级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620"/>
        <w:gridCol w:w="2571"/>
        <w:gridCol w:w="224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乘车优惠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。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CN=文秘人员/OU=组织部/OU=山东理工大学/O=sdlg</dc:creator>
  <dc:description/>
  <cp:keywords/>
  <dc:language>en-US</dc:language>
  <cp:lastModifiedBy>Windows 用户</cp:lastModifiedBy>
  <dcterms:modified xsi:type="dcterms:W3CDTF">2017-03-06T06:50:00Z</dcterms:modified>
  <cp:revision>2</cp:revision>
  <dc:subject/>
  <dc:title>（              ）学院（部）补办学生证统计表</dc:title>
</cp:coreProperties>
</file>