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bidi="ar"/>
        </w:rPr>
        <w:t>全省教育系统优秀共产党员、优秀党务工作者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bidi="ar"/>
        </w:rPr>
        <w:t>先进基层党组织推荐表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bidi="ar"/>
        </w:rPr>
        <w:t xml:space="preserve">党总支（党委）（盖章）：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bidi="ar"/>
        </w:rPr>
        <w:t xml:space="preserve">       负责人签字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302"/>
      </w:tblGrid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荣誉称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推荐对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本单位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推荐对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其他单位）</w:t>
            </w:r>
          </w:p>
        </w:tc>
      </w:tr>
      <w:tr>
        <w:trPr>
          <w:trHeight w:val="1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优秀共产党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优秀党务工作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先进基层党组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注：推荐对象（其他单位）请注明所属单位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尘非</cp:lastModifiedBy>
  <cp:lastPrinted>2019-05-20T17:50:00Z</cp:lastPrinted>
  <dcterms:modified xsi:type="dcterms:W3CDTF">2019-05-21T03:1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