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理工大学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教学质量奖获奖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8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（部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姓名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明　赵玉刚　莫德秀　董爱梅　韩进宏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庆志　张彦斐　李志永　高　军　杨先海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君　司马中文 任 菡　宫金良　赵国勇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化勇　孙传祝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与车辆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为春　谭德荣　张东焕　沈玉凤　代祥俊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英姿　刘从臻　李丽君　曹　凯　云　海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源　刘　露　贺光宗　刘泽砚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与食品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翠芳　孙永进　王兰美　李宏军　殷昌贵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富军　刁培松　马智英　王延周　陈善峰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绪利　赵继成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电子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佩瑜　赵艳雷　谭博学　李震梅　李素玲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吉江　于桂音　孙贤明　董传岱　丁　蕾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希同　宋道金　张存山　曹立军　何建廷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轶霞　王海华  孙　霞　刘　群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　延　常　征　刘晓红　刘树淑　张连俊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明岗　谢印宝　李业刚　李业德　张先伟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红　王志强　李盘靖　侯庆来　巨同升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吉和　刘冬霞　贾　凌　姚芳芳　马新娟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增祥　孙　坤　周　洁　韩祥波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霞　陈克勋　王　平　仇明祥　孟　波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洪友　赵增典　赵剑英　于先进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俊茹　贾致荣　杨光杰　刘建平　郭树荣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素蕾　王　艳　杨志刚　师　郡　赵成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与环境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　杰　赵小稚　李　明　宋振柏　王发刚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照录　张　军　任京成　王淑红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洪生　王卫伟　李国昌　王　萍　杨赞中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香　杨富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凤云　刘　文　庞秋香　胡　巍　赵博生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日太　孟春晓</w:t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夕联　谭成波　赵文玲　王　政　王豫鲁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圣贵　刘瑞金　冯东太　袁玉珍　郭美霞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　峰　周运明　张永凤　殷　超　毕玉昌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明　王贵栋　陈学友　张静华　陈钦生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传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德信　蔡梅娟　焦桂美　张艳梅　盖　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绪龙　赵　</w:t>
            </w:r>
            <w:r>
              <w:rPr>
                <w:rFonts w:ascii="宋体;SimSun" w:hAnsi="宋体;SimSun" w:cs="宋体;SimSun"/>
                <w:sz w:val="24"/>
              </w:rPr>
              <w:t>緼</w:t>
            </w:r>
            <w:r>
              <w:rPr>
                <w:rFonts w:ascii="仿宋_GB2312" w:hAnsi="仿宋_GB2312" w:cs="仿宋_GB2312" w:eastAsia="仿宋_GB2312"/>
                <w:sz w:val="24"/>
              </w:rPr>
              <w:t>　杨暖暖　丁红梅　孙虎堂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思湘</w:t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环　王柏松　李维香　郑承友　张　波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郄　鹏　宗　芳　张术环　房晓军　张福德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立武　张慎霞　牛喜霞　刘海鹰　郑炳心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舒和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钧谟　高厚礼　殷秀清　庞学升　闫秀霞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振法　崔会保　田　璇　姚清云　王心娟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　耀　亓春霞　王松柏　张立涛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平　周　锐　高　越　杨晓春　曲建忠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霞　王黎明　张志新　林　冰</w:t>
            </w:r>
          </w:p>
        </w:tc>
      </w:tr>
      <w:tr>
        <w:trPr>
          <w:trHeight w:val="2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红丽　高　娜　王明新　卢连伟　任菲飞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　蕾　谭洪进　杨　明　孙叶红　陈顺利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遥　牟晓青　杨育华　张　燕　徐南飞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　星　郑佩伟　张晨明　王淑霞　赵文静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明　张璐璐　张　蕾　丁　鹏　李景娜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炳兰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　力　丁庆博　吴国良　耿庆雷　齐永新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　敬　郑鲁青　高明伟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　卫　刘　文　宋光春　董　杰　李继伟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丰祥　李鸣晓　刘桐彤　宋君臣　张保国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红庆　刘　瑛　赵　宁　王小迪　丁美山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　艺　石　蔚　王福银　刘秀荣　李红云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阳　李　雯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防教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锋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敬民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研究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　亮　王素霞</w:t>
            </w:r>
          </w:p>
        </w:tc>
      </w:tr>
      <w:tr>
        <w:trPr>
          <w:trHeight w:val="44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2:00Z</dcterms:created>
  <dc:creator>USER</dc:creator>
  <dc:description/>
  <cp:keywords/>
  <dc:language>en-US</dc:language>
  <cp:lastModifiedBy>USER</cp:lastModifiedBy>
  <cp:lastPrinted>2010-03-05T09:54:00Z</cp:lastPrinted>
  <dcterms:modified xsi:type="dcterms:W3CDTF">2010-03-05T01:55:00Z</dcterms:modified>
  <cp:revision>6</cp:revision>
  <dc:subject/>
  <dc:title>山东理工大学2009年度教学质量奖获奖名单</dc:title>
</cp:coreProperties>
</file>