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山东理工大学“</w:t>
      </w:r>
      <w:r>
        <w:rPr>
          <w:rFonts w:ascii="方正剪纸简体" w:hAnsi="方正剪纸简体" w:cs="宋体;SimSun" w:eastAsia="方正剪纸简体"/>
          <w:b/>
          <w:bCs/>
          <w:sz w:val="30"/>
          <w:szCs w:val="30"/>
        </w:rPr>
        <w:t>百合软件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”杯软件设计大赛报名表</w:t>
      </w:r>
    </w:p>
    <w:p>
      <w:pPr>
        <w:pStyle w:val="Normal"/>
        <w:widowControl/>
        <w:spacing w:lineRule="exact" w:line="560"/>
        <w:ind w:left="-1" w:hanging="1259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124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参赛单位：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学院</w:t>
      </w:r>
      <w:r>
        <w:rPr/>
        <w:t xml:space="preserve">     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2309"/>
        <w:gridCol w:w="2826"/>
        <w:gridCol w:w="2214"/>
        <w:gridCol w:w="2754"/>
        <w:gridCol w:w="1476"/>
      </w:tblGrid>
      <w:tr>
        <w:trPr>
          <w:trHeight w:val="6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宿舍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电子信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23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赛通过电子邮件报名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电子邮件：</w:t>
      </w:r>
      <w:r>
        <w:rPr>
          <w:rFonts w:cs="Verdana" w:ascii="Verdana" w:hAnsi="Verdana"/>
          <w:b/>
          <w:bCs/>
          <w:szCs w:val="21"/>
          <w:lang w:eastAsia="zh-CN"/>
        </w:rPr>
        <w:t>chxdsbm@163.com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若作品容量较大导致邮箱无法接收，可将作品直接拷至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8#22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宿舍刘鹏处或交至数学院团总支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#30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比方式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提交的材料完整、齐全、可读性好。如果所提交的文档不完整，仍可以参加评比，但要适当扣分。</w:t>
      </w:r>
    </w:p>
    <w:p>
      <w:pPr>
        <w:sectPr>
          <w:type w:val="nextPage"/>
          <w:pgSz w:orient="landscape" w:w="16838" w:h="11906"/>
          <w:pgMar w:left="720" w:right="117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评比首先要看程序是否能正常运行，即运行中出现的错误不能使程序退出、陷入死循环或造成死机。如果出现上述情况，可以重新运行，但总尝试次数不能超过三次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在正常运行基础上，以功能评比为主，在功能相近的情况下，考察程序的其他特色，重点看创意，以鼓励学生创新性思维。首先考察程序是否包含指定的基本功能，其次考察程序的其它创意功能和创意设计。若某项功能运行不正常，算做无此功能，不影响其他功能评比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经过演示、报告、答辩后，给出参赛成绩。</w:t>
      </w:r>
    </w:p>
    <w:p>
      <w:pPr>
        <w:pStyle w:val="Normal"/>
        <w:ind w:firstLine="234"/>
        <w:rPr/>
      </w:pPr>
      <w:r>
        <w:rPr>
          <w:b/>
          <w:sz w:val="24"/>
        </w:rPr>
        <w:t>一、提交作品注意事项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在根目录（根目录名称为参赛作品名称）下建立五个文件夹，分别命名为“作品”、“源程序”、“文档”、“演示”和“队员详细信息”，必要时自己根据情况建立二级文件夹并清晰命名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ⅰ</w:t>
      </w:r>
      <w:r>
        <w:rPr>
          <w:rFonts w:ascii="宋体;SimSun" w:hAnsi="宋体;SimSun" w:cs="宋体;SimSun"/>
          <w:color w:val="333333"/>
          <w:kern w:val="0"/>
          <w:sz w:val="24"/>
        </w:rPr>
        <w:t>）将作品的发布版（</w:t>
      </w:r>
      <w:r>
        <w:rPr>
          <w:rFonts w:cs="宋体;SimSun" w:ascii="宋体;SimSun" w:hAnsi="宋体;SimSun"/>
          <w:color w:val="333333"/>
          <w:kern w:val="0"/>
          <w:sz w:val="24"/>
        </w:rPr>
        <w:t>.exe</w:t>
      </w:r>
      <w:r>
        <w:rPr>
          <w:rFonts w:ascii="宋体;SimSun" w:hAnsi="宋体;SimSun" w:cs="宋体;SimSun"/>
          <w:color w:val="333333"/>
          <w:kern w:val="0"/>
          <w:sz w:val="24"/>
        </w:rPr>
        <w:t>文件或安装文件）及数据库备份文件放入“作品”文件夹中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ⅱ</w:t>
      </w:r>
      <w:r>
        <w:rPr>
          <w:rFonts w:ascii="宋体;SimSun" w:hAnsi="宋体;SimSun" w:cs="宋体;SimSun"/>
          <w:color w:val="333333"/>
          <w:kern w:val="0"/>
          <w:sz w:val="24"/>
        </w:rPr>
        <w:t>）将作品的源程序放入“源程序”文件夹中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ⅲ</w:t>
      </w:r>
      <w:r>
        <w:rPr>
          <w:rFonts w:ascii="宋体;SimSun" w:hAnsi="宋体;SimSun" w:cs="宋体;SimSun"/>
          <w:color w:val="333333"/>
          <w:kern w:val="0"/>
          <w:sz w:val="24"/>
        </w:rPr>
        <w:t>）将完整的技术文档、管理文档和系统说明文档（必备软件安装和使用说明书）都放到“文档”文件夹中。注意在文件中应逐条详细说明体现作品设计特色的功能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ⅳ</w:t>
      </w:r>
      <w:r>
        <w:rPr>
          <w:rFonts w:ascii="宋体;SimSun" w:hAnsi="宋体;SimSun" w:cs="宋体;SimSun"/>
          <w:color w:val="333333"/>
          <w:kern w:val="0"/>
          <w:sz w:val="24"/>
        </w:rPr>
        <w:t>）将各队员姓名、学院、联系方式、学号、身份证号等详细信息放入“队员详细信息”文件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二、比赛规则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在审阅评分和检测阶段，建议参赛人员将发送的文档属性设为“只读”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不允许一人多次报名，以登记表上学号、身份证号为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不得抄袭他人作品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不得随意更改他人文档及程序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不得以附件发送病毒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凡违反以上规定者，取消其比赛资格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若参赛选手中途退出，应提前通知组织方，退出者将自动失去参加后面比赛的资格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未在规定时间内完成任务者，取消比赛成绩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开发过程可进行代码级复用，但需注明复用代码的功能、用途、来源，并为代码加上必要的说明和注释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要独立开发，不可拷贝别人的类似系统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>、要求内容积极、健康、向上。不符合该要求的软件将取消参赛资格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所有参赛作品版权归原作者和东软百合软件开发有限公司共同所有，大赛组委会不拥有版权。</w:t>
      </w:r>
    </w:p>
    <w:sectPr>
      <w:type w:val="nextPage"/>
      <w:pgSz w:w="11906" w:h="16838"/>
      <w:pgMar w:left="54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剪纸简体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24:00Z</dcterms:created>
  <dc:creator>User</dc:creator>
  <dc:description/>
  <cp:keywords/>
  <dc:language>en-US</dc:language>
  <cp:lastModifiedBy>微软用户</cp:lastModifiedBy>
  <dcterms:modified xsi:type="dcterms:W3CDTF">2008-04-24T15:53:00Z</dcterms:modified>
  <cp:revision>10</cp:revision>
  <dc:subject/>
  <dc:title>山东省大学生软件设计大赛参赛报名表</dc:title>
</cp:coreProperties>
</file>