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服务贫困户人员基本信息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134"/>
        <w:gridCol w:w="1842"/>
        <w:gridCol w:w="1795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xmsb_fb7_2_XIANGMMC31"/>
      <w:bookmarkStart w:id="1" w:name="xmsb_fb7_2_XIANGMMC31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3:00Z</dcterms:created>
  <dc:creator>关晴阳</dc:creator>
  <dc:description/>
  <cp:keywords/>
  <dc:language>en-US</dc:language>
  <cp:lastModifiedBy>彭帅星</cp:lastModifiedBy>
  <cp:lastPrinted>2009-12-10T15:04:00Z</cp:lastPrinted>
  <dcterms:modified xsi:type="dcterms:W3CDTF">2020-05-18T01:1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