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900"/>
        <w:gridCol w:w="1080"/>
        <w:gridCol w:w="2050"/>
        <w:gridCol w:w="1800"/>
      </w:tblGrid>
      <w:tr>
        <w:trPr>
          <w:trHeight w:val="624" w:hRule="atLeast"/>
        </w:trPr>
        <w:tc>
          <w:tcPr>
            <w:tcW w:w="90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女教职工体检时间安排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超人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超化验等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查体时间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离退休女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办  校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会  工会妇委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科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合作交流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析测试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程实训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文化研究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友联谊办公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一年级工作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省职教培训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国际学术交流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物业管理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能源管理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饮食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公寓管理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幼教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产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交通与车辆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农业工程与食品科学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远程教育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8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：星期六、星期日、清明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）不安排体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7:00Z</dcterms:created>
  <dc:creator>CN=文秘人员/OU=工会/OU=山东理工大学/O=sdlg</dc:creator>
  <dc:description/>
  <cp:keywords/>
  <dc:language>en-US</dc:language>
  <cp:lastModifiedBy>CN=文秘人员/OU=工会/OU=山东理工大学/O=sdlg</cp:lastModifiedBy>
  <dcterms:modified xsi:type="dcterms:W3CDTF">2010-03-25T06:08:00Z</dcterms:modified>
  <cp:revision>1</cp:revision>
  <dc:subject/>
  <dc:title>2010年女教职工体检时间安排</dc:title>
</cp:coreProperties>
</file>