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实验队伍人员情况表填写说明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意：红色部分内容不用核对填写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学校代码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color w:val="FF0000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color w:val="FF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人员编号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eastAsia="仿宋_GB2312"/>
          <w:color w:val="FF0000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实验室编号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eastAsia="仿宋_GB2312"/>
          <w:color w:val="FF0000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实验室名称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50</w:t>
      </w:r>
      <w:r>
        <w:rPr>
          <w:rFonts w:ascii="仿宋_GB2312" w:hAnsi="仿宋_GB2312" w:eastAsia="仿宋_GB2312"/>
          <w:color w:val="FF0000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color w:val="FF0000"/>
          <w:sz w:val="30"/>
          <w:szCs w:val="30"/>
        </w:rPr>
        <w:t>25</w:t>
      </w:r>
      <w:r>
        <w:rPr>
          <w:rFonts w:ascii="仿宋_GB2312" w:hAnsi="仿宋_GB2312" w:eastAsia="仿宋_GB2312"/>
          <w:color w:val="FF0000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pStyle w:val="Heading3"/>
        <w:spacing w:before="260" w:after="2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CN=文秘人员/OU=保卫处/OU=山东理工大学/O=sdlg</cp:lastModifiedBy>
  <dcterms:modified xsi:type="dcterms:W3CDTF">2014-09-04T00:56:00Z</dcterms:modified>
  <cp:revision>6</cp:revision>
  <dc:subject/>
  <dc:title>高等学校实验室信息统计</dc:title>
</cp:coreProperties>
</file>