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青年教师导师制需提交的相关材料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《关于进一步加强青年教师教学能力培养的通知》要求，需收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年相关材料，明细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指导教师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听课记录表（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期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青年教师：</w:t>
      </w:r>
    </w:p>
    <w:p>
      <w:pPr>
        <w:pStyle w:val="Normal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助教工作日志、至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门课的听课记录表（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期）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学院领导：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院副处级以上干部对青年教师的听课记录表（按实际次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C SYSTEM</cp:lastModifiedBy>
  <cp:lastPrinted>2014-09-03T11:29:00Z</cp:lastPrinted>
  <dcterms:modified xsi:type="dcterms:W3CDTF">2015-09-09T01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