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方正行楷_GBK;微软雅黑" w:hAnsi="方正行楷_GBK;微软雅黑" w:eastAsia="方正行楷_GBK;微软雅黑" w:cs="宋体"/>
          <w:color w:val="000000"/>
          <w:sz w:val="92"/>
          <w:szCs w:val="92"/>
        </w:rPr>
      </w:pPr>
      <w:r>
        <w:rPr>
          <w:rFonts w:eastAsia="方正行楷_GBK;微软雅黑" w:cs="宋体" w:ascii="方正行楷_GBK;微软雅黑" w:hAnsi="方正行楷_GBK;微软雅黑"/>
          <w:color w:val="000000"/>
          <w:sz w:val="92"/>
          <w:szCs w:val="92"/>
        </w:rPr>
      </w:r>
    </w:p>
    <w:p>
      <w:pPr>
        <w:pStyle w:val="Normal"/>
        <w:jc w:val="center"/>
        <w:rPr>
          <w:rFonts w:ascii="方正小标宋简体" w:hAnsi="方正小标宋简体" w:eastAsia="方正小标宋简体" w:cs="华文中宋;宋体"/>
          <w:color w:val="FF0000"/>
          <w:spacing w:val="60"/>
          <w:w w:val="92"/>
          <w:sz w:val="112"/>
          <w:szCs w:val="112"/>
        </w:rPr>
      </w:pPr>
      <w:r>
        <w:rPr>
          <w:rFonts w:ascii="方正小标宋简体" w:hAnsi="方正小标宋简体" w:cs="华文中宋;宋体" w:eastAsia="方正小标宋简体"/>
          <w:color w:val="FF0000"/>
          <w:spacing w:val="60"/>
          <w:w w:val="92"/>
          <w:sz w:val="112"/>
          <w:szCs w:val="112"/>
          <w:lang w:eastAsia="zh-CN"/>
        </w:rPr>
        <w:t>理论</w:t>
      </w:r>
      <w:r>
        <w:rPr>
          <w:rFonts w:ascii="方正小标宋简体" w:hAnsi="方正小标宋简体" w:cs="华文中宋;宋体" w:eastAsia="方正小标宋简体"/>
          <w:color w:val="FF0000"/>
          <w:spacing w:val="60"/>
          <w:w w:val="92"/>
          <w:sz w:val="112"/>
          <w:szCs w:val="112"/>
        </w:rPr>
        <w:t>学习参考</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总</w:t>
      </w:r>
      <w:r>
        <w:rPr>
          <w:rFonts w:ascii="微软雅黑" w:hAnsi="微软雅黑" w:cs="微软雅黑" w:eastAsia="微软雅黑"/>
          <w:sz w:val="32"/>
          <w:szCs w:val="32"/>
        </w:rPr>
        <w:t>第</w:t>
      </w:r>
      <w:r>
        <w:rPr>
          <w:rFonts w:ascii="微软雅黑" w:hAnsi="微软雅黑" w:cs="微软雅黑" w:eastAsia="微软雅黑"/>
          <w:sz w:val="32"/>
          <w:szCs w:val="32"/>
          <w:lang w:val="en-US" w:eastAsia="zh-CN"/>
        </w:rPr>
        <w:t>四</w:t>
      </w:r>
      <w:r>
        <w:rPr>
          <w:rFonts w:ascii="微软雅黑" w:hAnsi="微软雅黑" w:cs="微软雅黑" w:eastAsia="微软雅黑"/>
          <w:sz w:val="32"/>
          <w:szCs w:val="32"/>
        </w:rPr>
        <w:t>期</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val="en-US" w:eastAsia="zh-CN"/>
        </w:rPr>
        <w:t>（</w:t>
      </w:r>
      <w:r>
        <w:rPr>
          <w:rFonts w:eastAsia="微软雅黑" w:cs="微软雅黑" w:ascii="微软雅黑" w:hAnsi="微软雅黑"/>
          <w:sz w:val="32"/>
          <w:szCs w:val="32"/>
          <w:lang w:val="en-US" w:eastAsia="zh-CN"/>
        </w:rPr>
        <w:t>2017</w:t>
      </w:r>
      <w:r>
        <w:rPr>
          <w:rFonts w:ascii="微软雅黑" w:hAnsi="微软雅黑" w:cs="微软雅黑" w:eastAsia="微软雅黑"/>
          <w:sz w:val="32"/>
          <w:szCs w:val="32"/>
          <w:lang w:val="en-US" w:eastAsia="zh-CN"/>
        </w:rPr>
        <w:t>年</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月</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spacing w:lineRule="exact" w:line="600"/>
        <w:ind w:right="-333"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山东理工大学党委宣传部</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供</w:t>
      </w:r>
      <w:r>
        <w:rPr>
          <w:rFonts w:ascii="仿宋_GB2312" w:hAnsi="仿宋_GB2312" w:cs="宋体" w:eastAsia="仿宋_GB2312"/>
          <w:color w:val="000000"/>
          <w:sz w:val="32"/>
          <w:szCs w:val="32"/>
          <w:lang w:eastAsia="zh-CN"/>
        </w:rPr>
        <w:t>两级中心组</w:t>
      </w:r>
      <w:r>
        <w:rPr>
          <w:rFonts w:ascii="仿宋_GB2312" w:hAnsi="仿宋_GB2312" w:cs="宋体" w:eastAsia="仿宋_GB2312"/>
          <w:color w:val="000000"/>
          <w:sz w:val="32"/>
          <w:szCs w:val="32"/>
        </w:rPr>
        <w:t>学习</w:t>
      </w:r>
      <w:r>
        <w:rPr>
          <w:rFonts w:ascii="仿宋_GB2312" w:hAnsi="仿宋_GB2312" w:cs="宋体" w:eastAsia="仿宋_GB2312"/>
          <w:color w:val="000000"/>
          <w:sz w:val="32"/>
          <w:szCs w:val="32"/>
          <w:lang w:eastAsia="zh-CN"/>
        </w:rPr>
        <w:t>使用</w:t>
      </w:r>
    </w:p>
    <w:p>
      <w:pPr>
        <w:pStyle w:val="Normal"/>
        <w:spacing w:lineRule="exact" w:line="800"/>
        <w:rPr>
          <w:rFonts w:ascii="黑体" w:hAnsi="黑体" w:eastAsia="黑体" w:cs="宋体"/>
          <w:color w:val="000000"/>
          <w:sz w:val="30"/>
          <w:szCs w:val="30"/>
        </w:rPr>
      </w:pPr>
      <w:r>
        <w:rPr>
          <w:rFonts w:eastAsia="黑体" w:cs="宋体" w:ascii="黑体" w:hAnsi="黑体"/>
          <w:color w:val="000000"/>
          <w:sz w:val="30"/>
          <w:szCs w:val="30"/>
        </w:rP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778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5pt,1.4pt" to="443.4pt,1.4pt" ID="Line 2"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 w:hAnsi="宋体" w:cs="宋体"/>
          <w:b/>
          <w:b/>
          <w:bCs/>
          <w:sz w:val="36"/>
          <w:szCs w:val="36"/>
          <w:lang w:eastAsia="zh-CN"/>
        </w:rPr>
      </w:pPr>
      <w:r>
        <w:rPr>
          <w:rFonts w:ascii="宋体" w:hAnsi="宋体" w:cs="宋体"/>
          <w:b/>
          <w:bCs/>
          <w:sz w:val="36"/>
          <w:szCs w:val="36"/>
          <w:lang w:eastAsia="zh-CN"/>
        </w:rPr>
        <w:t>学习贯彻全国高校思想政治工作会议精神专题</w:t>
      </w:r>
    </w:p>
    <w:p>
      <w:pPr>
        <w:pStyle w:val="Heading1"/>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黑体" w:hAnsi="黑体" w:eastAsia="黑体"/>
          <w:b/>
          <w:b/>
          <w:bCs/>
          <w:color w:val="000000"/>
          <w:sz w:val="28"/>
          <w:szCs w:val="28"/>
          <w:lang w:val="en-US" w:eastAsia="zh-CN"/>
        </w:rPr>
      </w:pPr>
      <w:r>
        <w:rPr>
          <w:rFonts w:eastAsia="黑体" w:cs="黑体" w:ascii="黑体" w:hAnsi="黑体"/>
          <w:b/>
          <w:bCs/>
          <w:color w:val="000000"/>
          <w:sz w:val="28"/>
          <w:szCs w:val="28"/>
        </w:rPr>
        <w:t>●</w:t>
      </w:r>
      <w:r>
        <w:rPr>
          <w:rFonts w:ascii="黑体" w:hAnsi="黑体" w:eastAsia="黑体"/>
          <w:b/>
          <w:bCs/>
          <w:color w:val="000000"/>
          <w:sz w:val="28"/>
          <w:szCs w:val="28"/>
          <w:lang w:eastAsia="zh-CN"/>
        </w:rPr>
        <w:t>习近平在全</w:t>
      </w:r>
      <w:r>
        <w:rPr>
          <w:rFonts w:ascii="黑体" w:hAnsi="黑体" w:eastAsia="黑体"/>
          <w:b/>
          <w:bCs/>
          <w:color w:val="000000"/>
          <w:sz w:val="28"/>
          <w:szCs w:val="28"/>
          <w:lang w:val="en-US" w:eastAsia="zh-CN"/>
        </w:rPr>
        <w:t>国高校思想政治工作会议上强调</w:t>
      </w:r>
    </w:p>
    <w:p>
      <w:pPr>
        <w:pStyle w:val="Heading1"/>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楷体_GB2312" w:hAnsi="楷体_GB2312" w:eastAsia="楷体_GB2312"/>
          <w:b w:val="false"/>
          <w:b w:val="false"/>
          <w:bCs w:val="false"/>
          <w:color w:val="000000"/>
          <w:sz w:val="28"/>
          <w:szCs w:val="28"/>
        </w:rPr>
      </w:pPr>
      <w:r>
        <w:rPr>
          <w:rFonts w:ascii="楷体_GB2312" w:hAnsi="楷体_GB2312" w:eastAsia="楷体_GB2312"/>
          <w:b w:val="false"/>
          <w:bCs w:val="false"/>
          <w:color w:val="000000"/>
          <w:sz w:val="28"/>
          <w:szCs w:val="28"/>
          <w:lang w:val="en-US" w:eastAsia="zh-CN"/>
        </w:rPr>
        <w:t>把思想政治工作贯穿教育教学全过程 开创我国高等教育事业发展新局面</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1</w:t>
      </w:r>
      <w:r>
        <w:rPr>
          <w:rFonts w:ascii="楷体_GB2312" w:hAnsi="楷体_GB2312" w:eastAsia="楷体_GB2312"/>
          <w:b w:val="false"/>
          <w:bCs w:val="false"/>
          <w:color w:val="000000"/>
          <w:sz w:val="28"/>
          <w:szCs w:val="28"/>
        </w:rPr>
        <w:t>）</w:t>
      </w:r>
    </w:p>
    <w:p>
      <w:pPr>
        <w:pStyle w:val="Heading1"/>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黑体" w:hAnsi="黑体" w:eastAsia="黑体"/>
          <w:b/>
          <w:b/>
          <w:bCs/>
          <w:color w:val="000000"/>
          <w:sz w:val="28"/>
          <w:szCs w:val="28"/>
        </w:rPr>
      </w:pPr>
      <w:r>
        <w:rPr>
          <w:rFonts w:eastAsia="黑体" w:cs="黑体" w:ascii="黑体" w:hAnsi="黑体"/>
          <w:b/>
          <w:bCs/>
          <w:color w:val="000000"/>
          <w:sz w:val="28"/>
          <w:szCs w:val="28"/>
        </w:rPr>
        <w:t>●</w:t>
      </w:r>
      <w:r>
        <w:rPr>
          <w:rFonts w:ascii="黑体" w:hAnsi="黑体" w:eastAsia="黑体"/>
          <w:b/>
          <w:bCs/>
          <w:color w:val="000000"/>
          <w:sz w:val="28"/>
          <w:szCs w:val="28"/>
          <w:lang w:eastAsia="zh-CN"/>
        </w:rPr>
        <w:t>上级精神</w:t>
      </w:r>
    </w:p>
    <w:p>
      <w:pPr>
        <w:pStyle w:val="Heading1"/>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楷体_GB2312" w:hAnsi="楷体_GB2312" w:eastAsia="楷体_GB2312"/>
          <w:b/>
          <w:b/>
          <w:bCs/>
          <w:color w:val="000000"/>
          <w:sz w:val="28"/>
          <w:szCs w:val="28"/>
          <w:lang w:val="en-US" w:eastAsia="zh-CN"/>
        </w:rPr>
      </w:pPr>
      <w:r>
        <w:rPr>
          <w:rFonts w:ascii="楷体_GB2312" w:hAnsi="楷体_GB2312" w:eastAsia="楷体_GB2312"/>
          <w:b/>
          <w:bCs/>
          <w:color w:val="000000"/>
          <w:sz w:val="28"/>
          <w:szCs w:val="28"/>
          <w:lang w:val="en-US" w:eastAsia="zh-CN"/>
        </w:rPr>
        <w:t>中共中央国务院印发《关于加强和改进新形势下高校思想政治工作的意见》</w:t>
      </w:r>
    </w:p>
    <w:p>
      <w:pPr>
        <w:pStyle w:val="Heading1"/>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楷体_GB2312" w:hAnsi="楷体_GB2312" w:eastAsia="楷体_GB2312"/>
          <w:b w:val="false"/>
          <w:b w:val="false"/>
          <w:bCs w:val="false"/>
          <w:color w:val="000000"/>
          <w:sz w:val="28"/>
          <w:szCs w:val="28"/>
        </w:rPr>
      </w:pPr>
      <w:r>
        <w:rPr>
          <w:rFonts w:ascii="楷体_GB2312" w:hAnsi="楷体_GB2312" w:eastAsia="楷体_GB2312"/>
          <w:b w:val="false"/>
          <w:bCs w:val="false"/>
          <w:color w:val="000000"/>
          <w:sz w:val="28"/>
          <w:szCs w:val="28"/>
          <w:lang w:val="en-US" w:eastAsia="zh-CN"/>
        </w:rPr>
        <w:t>教育部党组要求：学习好贯彻好落实好全国高校思想政治工作会议精神</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11</w:t>
      </w:r>
      <w:r>
        <w:rPr>
          <w:rFonts w:ascii="楷体_GB2312" w:hAnsi="楷体_GB2312" w:eastAsia="楷体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left"/>
        <w:textAlignment w:val="auto"/>
        <w:rPr>
          <w:rFonts w:ascii="楷体_GB2312" w:hAnsi="楷体_GB2312" w:eastAsia="楷体_GB2312"/>
          <w:b w:val="false"/>
          <w:b w:val="false"/>
          <w:bCs w:val="false"/>
          <w:color w:val="000000"/>
          <w:sz w:val="24"/>
          <w:szCs w:val="24"/>
        </w:rPr>
      </w:pPr>
      <w:r>
        <w:rPr>
          <w:rFonts w:ascii="楷体_GB2312" w:hAnsi="楷体_GB2312" w:cs="宋体" w:eastAsia="楷体_GB2312"/>
          <w:b w:val="false"/>
          <w:bCs w:val="false"/>
          <w:color w:val="000000"/>
          <w:kern w:val="2"/>
          <w:sz w:val="28"/>
          <w:szCs w:val="28"/>
          <w:lang w:val="en-US" w:eastAsia="zh-CN" w:bidi="ar"/>
        </w:rPr>
        <w:t xml:space="preserve">我省省级党员领导干部会议传达学习全国高校思想政治工作会议精神 </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14</w:t>
      </w:r>
      <w:r>
        <w:rPr>
          <w:rFonts w:ascii="楷体_GB2312" w:hAnsi="楷体_GB2312" w:eastAsia="楷体_GB2312"/>
          <w:b w:val="false"/>
          <w:bCs w:val="false"/>
          <w:color w:val="000000"/>
          <w:sz w:val="28"/>
          <w:szCs w:val="28"/>
        </w:rPr>
        <w:t>）</w:t>
      </w:r>
    </w:p>
    <w:p>
      <w:pPr>
        <w:pStyle w:val="Heading1"/>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黑体" w:hAnsi="黑体" w:eastAsia="黑体"/>
          <w:b/>
          <w:b/>
          <w:bCs/>
          <w:color w:val="000000"/>
          <w:sz w:val="28"/>
          <w:szCs w:val="28"/>
        </w:rPr>
      </w:pPr>
      <w:r>
        <w:rPr>
          <w:rFonts w:eastAsia="黑体" w:cs="黑体" w:ascii="黑体" w:hAnsi="黑体"/>
          <w:b/>
          <w:bCs/>
          <w:color w:val="000000"/>
          <w:sz w:val="28"/>
          <w:szCs w:val="28"/>
        </w:rPr>
        <w:t>●</w:t>
      </w:r>
      <w:r>
        <w:rPr>
          <w:rFonts w:ascii="黑体" w:hAnsi="黑体" w:eastAsia="黑体"/>
          <w:b/>
          <w:bCs/>
          <w:color w:val="000000"/>
          <w:sz w:val="28"/>
          <w:szCs w:val="28"/>
          <w:lang w:eastAsia="zh-CN"/>
        </w:rPr>
        <w:t>学校党委部署</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left"/>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关于学习贯彻全国高校思想政治工作会议精神的通知</w:t>
      </w:r>
      <w:r>
        <w:rPr>
          <w:rFonts w:ascii="楷体_GB2312" w:hAnsi="楷体_GB2312" w:eastAsia="楷体_GB2312"/>
          <w:b w:val="false"/>
          <w:bCs w:val="false"/>
          <w:color w:val="000000"/>
          <w:sz w:val="28"/>
          <w:szCs w:val="28"/>
        </w:rPr>
        <w:t>…………………</w:t>
      </w:r>
      <w:r>
        <w:rPr>
          <w:rFonts w:ascii="楷体_GB2312" w:hAnsi="楷体_GB2312" w:eastAsia="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17</w:t>
      </w:r>
      <w:r>
        <w:rPr>
          <w:rFonts w:ascii="楷体_GB2312" w:hAnsi="楷体_GB2312" w:eastAsia="楷体_GB2312"/>
          <w:b w:val="false"/>
          <w:bCs w:val="false"/>
          <w:color w:val="000000"/>
          <w:sz w:val="28"/>
          <w:szCs w:val="28"/>
        </w:rPr>
        <w:t>）</w:t>
      </w:r>
    </w:p>
    <w:p>
      <w:pPr>
        <w:pStyle w:val="Heading1"/>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楷体_GB2312" w:hAnsi="楷体_GB2312" w:eastAsia="楷体_GB2312"/>
          <w:b w:val="false"/>
          <w:b w:val="false"/>
          <w:bCs w:val="false"/>
          <w:color w:val="000000"/>
          <w:sz w:val="28"/>
          <w:szCs w:val="28"/>
          <w:lang w:val="en-US" w:eastAsia="zh-CN"/>
        </w:rPr>
      </w:pPr>
      <w:r>
        <w:rPr>
          <w:rFonts w:eastAsia="黑体" w:cs="黑体" w:ascii="黑体" w:hAnsi="黑体"/>
          <w:b/>
          <w:bCs/>
          <w:color w:val="000000"/>
          <w:sz w:val="28"/>
          <w:szCs w:val="28"/>
        </w:rPr>
        <w:t>●</w:t>
      </w:r>
      <w:r>
        <w:rPr>
          <w:rFonts w:ascii="黑体" w:hAnsi="黑体" w:eastAsia="黑体"/>
          <w:b/>
          <w:bCs/>
          <w:color w:val="000000"/>
          <w:sz w:val="28"/>
          <w:szCs w:val="28"/>
          <w:lang w:val="en-US" w:eastAsia="zh-CN"/>
        </w:rPr>
        <w:t>评论解读</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left"/>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eastAsia="楷体_GB2312"/>
          <w:b w:val="false"/>
          <w:bCs w:val="false"/>
          <w:color w:val="000000"/>
          <w:sz w:val="28"/>
          <w:szCs w:val="28"/>
          <w:lang w:eastAsia="zh-CN"/>
        </w:rPr>
        <w:t>人民日报三论：学习贯彻习近平总书记高校思想政治工作会议讲话</w:t>
      </w:r>
      <w:r>
        <w:rPr>
          <w:rFonts w:ascii="楷体_GB2312" w:hAnsi="楷体_GB2312" w:cs="宋体" w:eastAsia="楷体_GB2312"/>
          <w:b w:val="false"/>
          <w:bCs w:val="false"/>
          <w:color w:val="000000"/>
          <w:kern w:val="2"/>
          <w:sz w:val="28"/>
          <w:szCs w:val="28"/>
          <w:lang w:val="en-US" w:eastAsia="zh-CN" w:bidi="ar"/>
        </w:rPr>
        <w:t>……（</w:t>
      </w:r>
      <w:r>
        <w:rPr>
          <w:rFonts w:eastAsia="楷体_GB2312" w:cs="宋体" w:ascii="楷体_GB2312" w:hAnsi="楷体_GB2312"/>
          <w:b w:val="false"/>
          <w:bCs w:val="false"/>
          <w:color w:val="000000"/>
          <w:kern w:val="2"/>
          <w:sz w:val="28"/>
          <w:szCs w:val="28"/>
          <w:lang w:val="en-US" w:eastAsia="zh-CN" w:bidi="ar"/>
        </w:rPr>
        <w:t>22</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left"/>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关于教育，这是习近平的最新思考</w:t>
      </w:r>
      <w:r>
        <w:rPr>
          <w:rFonts w:ascii="楷体_GB2312" w:hAnsi="楷体_GB2312" w:eastAsia="楷体_GB2312"/>
          <w:b w:val="false"/>
          <w:bCs w:val="false"/>
          <w:color w:val="000000"/>
          <w:sz w:val="28"/>
          <w:szCs w:val="28"/>
        </w:rPr>
        <w:t>…</w:t>
      </w:r>
      <w:r>
        <w:rPr>
          <w:rFonts w:ascii="楷体_GB2312" w:hAnsi="楷体_GB2312" w:cs="宋体" w:eastAsia="楷体_GB2312"/>
          <w:b w:val="false"/>
          <w:bCs w:val="false"/>
          <w:color w:val="000000"/>
          <w:kern w:val="2"/>
          <w:sz w:val="28"/>
          <w:szCs w:val="28"/>
          <w:lang w:val="en-US" w:eastAsia="zh-CN" w:bidi="ar"/>
        </w:rPr>
        <w:t>………………</w:t>
      </w:r>
      <w:r>
        <w:rPr>
          <w:rFonts w:ascii="楷体_GB2312" w:hAnsi="楷体_GB2312" w:eastAsia="楷体_GB2312"/>
          <w:b w:val="false"/>
          <w:bCs w:val="false"/>
          <w:color w:val="000000"/>
          <w:sz w:val="28"/>
          <w:szCs w:val="28"/>
        </w:rPr>
        <w:t>…</w:t>
      </w:r>
      <w:r>
        <w:rPr>
          <w:rFonts w:ascii="楷体_GB2312" w:hAnsi="楷体_GB2312" w:cs="宋体" w:eastAsia="楷体_GB2312"/>
          <w:b w:val="false"/>
          <w:bCs w:val="false"/>
          <w:color w:val="000000"/>
          <w:kern w:val="2"/>
          <w:sz w:val="28"/>
          <w:szCs w:val="28"/>
          <w:lang w:val="en-US" w:eastAsia="zh-CN" w:bidi="ar"/>
        </w:rPr>
        <w:t>……………………（</w:t>
      </w:r>
      <w:r>
        <w:rPr>
          <w:rFonts w:eastAsia="楷体_GB2312" w:cs="宋体" w:ascii="楷体_GB2312" w:hAnsi="楷体_GB2312"/>
          <w:b w:val="false"/>
          <w:bCs w:val="false"/>
          <w:color w:val="000000"/>
          <w:kern w:val="2"/>
          <w:sz w:val="28"/>
          <w:szCs w:val="28"/>
          <w:lang w:val="en-US" w:eastAsia="zh-CN" w:bidi="ar"/>
        </w:rPr>
        <w:t>27</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left"/>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全面系统谋划高校思想政治工作</w:t>
      </w:r>
      <w:r>
        <w:rPr>
          <w:rFonts w:ascii="楷体_GB2312" w:hAnsi="楷体_GB2312" w:eastAsia="楷体_GB2312"/>
          <w:b w:val="false"/>
          <w:bCs w:val="false"/>
          <w:color w:val="000000"/>
          <w:sz w:val="28"/>
          <w:szCs w:val="28"/>
        </w:rPr>
        <w:t>…</w:t>
      </w:r>
      <w:r>
        <w:rPr>
          <w:rFonts w:ascii="楷体_GB2312" w:hAnsi="楷体_GB2312" w:cs="宋体" w:eastAsia="楷体_GB2312"/>
          <w:b w:val="false"/>
          <w:bCs w:val="false"/>
          <w:color w:val="000000"/>
          <w:kern w:val="2"/>
          <w:sz w:val="28"/>
          <w:szCs w:val="28"/>
          <w:lang w:val="en-US" w:eastAsia="zh-CN" w:bidi="ar"/>
        </w:rPr>
        <w:t>………………</w:t>
      </w:r>
      <w:r>
        <w:rPr>
          <w:rFonts w:ascii="楷体_GB2312" w:hAnsi="楷体_GB2312" w:eastAsia="楷体_GB2312"/>
          <w:b w:val="false"/>
          <w:bCs w:val="false"/>
          <w:color w:val="000000"/>
          <w:sz w:val="28"/>
          <w:szCs w:val="28"/>
        </w:rPr>
        <w:t>…</w:t>
      </w:r>
      <w:r>
        <w:rPr>
          <w:rFonts w:ascii="楷体_GB2312" w:hAnsi="楷体_GB2312" w:cs="宋体" w:eastAsia="楷体_GB2312"/>
          <w:b w:val="false"/>
          <w:bCs w:val="false"/>
          <w:color w:val="000000"/>
          <w:kern w:val="2"/>
          <w:sz w:val="28"/>
          <w:szCs w:val="28"/>
          <w:lang w:val="en-US" w:eastAsia="zh-CN" w:bidi="ar"/>
        </w:rPr>
        <w:t>………………………（</w:t>
      </w:r>
      <w:r>
        <w:rPr>
          <w:rFonts w:eastAsia="楷体_GB2312" w:cs="宋体" w:ascii="楷体_GB2312" w:hAnsi="楷体_GB2312"/>
          <w:b w:val="false"/>
          <w:bCs w:val="false"/>
          <w:color w:val="000000"/>
          <w:kern w:val="2"/>
          <w:sz w:val="28"/>
          <w:szCs w:val="28"/>
          <w:lang w:val="en-US" w:eastAsia="zh-CN" w:bidi="ar"/>
        </w:rPr>
        <w:t>36</w:t>
      </w:r>
      <w:r>
        <w:rPr>
          <w:rFonts w:ascii="楷体_GB2312" w:hAnsi="楷体_GB2312" w:cs="宋体" w:eastAsia="楷体_GB2312"/>
          <w:b w:val="false"/>
          <w:bCs w:val="false"/>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楷体_GB2312" w:hAnsi="楷体_GB2312" w:eastAsia="楷体_GB2312" w:cs="宋体"/>
          <w:b w:val="false"/>
          <w:b w:val="false"/>
          <w:bCs w:val="false"/>
          <w:color w:val="000000"/>
          <w:kern w:val="2"/>
          <w:sz w:val="28"/>
          <w:szCs w:val="28"/>
          <w:lang w:val="en-US" w:eastAsia="zh-CN" w:bidi="ar"/>
        </w:rPr>
      </w:pPr>
      <w:r>
        <w:rPr>
          <w:rFonts w:ascii="楷体_GB2312" w:hAnsi="楷体_GB2312" w:cs="宋体" w:eastAsia="楷体_GB2312"/>
          <w:b w:val="false"/>
          <w:bCs w:val="false"/>
          <w:color w:val="000000"/>
          <w:kern w:val="2"/>
          <w:sz w:val="28"/>
          <w:szCs w:val="28"/>
          <w:lang w:val="en-US" w:eastAsia="zh-CN" w:bidi="ar"/>
        </w:rPr>
        <w:t>把握好高校思政工作的“事”“时”“势”…</w:t>
      </w:r>
      <w:r>
        <w:rPr>
          <w:rFonts w:ascii="楷体_GB2312" w:hAnsi="楷体_GB2312" w:eastAsia="楷体_GB2312"/>
          <w:b w:val="false"/>
          <w:bCs w:val="false"/>
          <w:color w:val="000000"/>
          <w:sz w:val="28"/>
          <w:szCs w:val="28"/>
        </w:rPr>
        <w:t>…</w:t>
      </w:r>
      <w:r>
        <w:rPr>
          <w:rFonts w:ascii="楷体_GB2312" w:hAnsi="楷体_GB2312" w:cs="宋体" w:eastAsia="楷体_GB2312"/>
          <w:b w:val="false"/>
          <w:bCs w:val="false"/>
          <w:color w:val="000000"/>
          <w:kern w:val="2"/>
          <w:sz w:val="28"/>
          <w:szCs w:val="28"/>
          <w:lang w:val="en-US" w:eastAsia="zh-CN" w:bidi="ar"/>
        </w:rPr>
        <w:t>…………………………（</w:t>
      </w:r>
      <w:r>
        <w:rPr>
          <w:rFonts w:eastAsia="楷体_GB2312" w:cs="宋体" w:ascii="楷体_GB2312" w:hAnsi="楷体_GB2312"/>
          <w:b w:val="false"/>
          <w:bCs w:val="false"/>
          <w:color w:val="000000"/>
          <w:kern w:val="2"/>
          <w:sz w:val="28"/>
          <w:szCs w:val="28"/>
          <w:lang w:val="en-US" w:eastAsia="zh-CN" w:bidi="ar"/>
        </w:rPr>
        <w:t>42</w:t>
      </w:r>
      <w:r>
        <w:rPr>
          <w:rFonts w:ascii="楷体_GB2312" w:hAnsi="楷体_GB2312" w:cs="宋体" w:eastAsia="楷体_GB2312"/>
          <w:b w:val="false"/>
          <w:bC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楷体_GB2312" w:hAnsi="楷体_GB2312" w:eastAsia="楷体_GB2312"/>
          <w:b w:val="false"/>
          <w:b w:val="false"/>
          <w:bCs w:val="false"/>
          <w:color w:val="000000"/>
          <w:sz w:val="28"/>
          <w:szCs w:val="28"/>
        </w:rPr>
      </w:pPr>
      <w:r>
        <w:rPr>
          <w:rFonts w:ascii="楷体_GB2312" w:hAnsi="楷体_GB2312" w:cs="宋体" w:eastAsia="楷体_GB2312"/>
          <w:b w:val="false"/>
          <w:bCs w:val="false"/>
          <w:color w:val="000000"/>
          <w:kern w:val="2"/>
          <w:sz w:val="28"/>
          <w:szCs w:val="28"/>
          <w:lang w:val="en-US" w:eastAsia="zh-CN" w:bidi="ar"/>
        </w:rPr>
        <w:t xml:space="preserve">传道者首先要明道信道 </w:t>
      </w:r>
      <w:r>
        <w:rPr>
          <w:rFonts w:ascii="楷体_GB2312" w:hAnsi="楷体_GB2312" w:eastAsia="楷体_GB2312"/>
          <w:b w:val="false"/>
          <w:bCs w:val="false"/>
          <w:color w:val="000000"/>
          <w:sz w:val="28"/>
          <w:szCs w:val="28"/>
        </w:rPr>
        <w:t>……………………………</w:t>
      </w:r>
      <w:r>
        <w:rPr>
          <w:rFonts w:ascii="楷体_GB2312" w:hAnsi="楷体_GB2312" w:cs="宋体" w:eastAsia="楷体_GB2312"/>
          <w:b w:val="false"/>
          <w:bCs w:val="false"/>
          <w:color w:val="000000"/>
          <w:kern w:val="2"/>
          <w:sz w:val="28"/>
          <w:szCs w:val="28"/>
          <w:lang w:val="en-US" w:eastAsia="zh-CN" w:bidi="ar"/>
        </w:rPr>
        <w:t>…</w:t>
      </w:r>
      <w:r>
        <w:rPr>
          <w:rFonts w:ascii="楷体_GB2312" w:hAnsi="楷体_GB2312" w:eastAsia="楷体_GB2312"/>
          <w:b w:val="false"/>
          <w:bCs w:val="false"/>
          <w:color w:val="000000"/>
          <w:sz w:val="28"/>
          <w:szCs w:val="28"/>
        </w:rPr>
        <w:t>……………………</w:t>
      </w:r>
      <w:r>
        <w:rPr>
          <w:rFonts w:ascii="楷体_GB2312" w:hAnsi="楷体_GB2312" w:eastAsia="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44</w:t>
      </w:r>
      <w:r>
        <w:rPr>
          <w:rFonts w:ascii="楷体_GB2312" w:hAnsi="楷体_GB2312" w:eastAsia="楷体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楷体_GB2312" w:hAnsi="楷体_GB2312" w:eastAsia="楷体_GB2312"/>
          <w:b w:val="false"/>
          <w:b w:val="false"/>
          <w:bCs w:val="false"/>
          <w:color w:val="000000"/>
          <w:sz w:val="28"/>
          <w:szCs w:val="28"/>
          <w:lang w:val="en-US" w:eastAsia="zh-CN"/>
        </w:rPr>
      </w:pPr>
      <w:r>
        <w:rPr>
          <w:rFonts w:ascii="楷体_GB2312" w:hAnsi="楷体_GB2312" w:cs="宋体" w:eastAsia="楷体_GB2312"/>
          <w:b w:val="false"/>
          <w:bCs w:val="false"/>
          <w:color w:val="000000"/>
          <w:kern w:val="2"/>
          <w:sz w:val="28"/>
          <w:szCs w:val="28"/>
          <w:lang w:val="en-US" w:eastAsia="zh-CN" w:bidi="ar"/>
        </w:rPr>
        <w:t xml:space="preserve">把高校思想政治工作做新做活做实 </w:t>
      </w:r>
      <w:r>
        <w:rPr>
          <w:rFonts w:ascii="楷体_GB2312" w:hAnsi="楷体_GB2312" w:eastAsia="楷体_GB2312"/>
          <w:b w:val="false"/>
          <w:bCs w:val="false"/>
          <w:color w:val="000000"/>
          <w:sz w:val="28"/>
          <w:szCs w:val="28"/>
        </w:rPr>
        <w:t>…………………</w:t>
      </w:r>
      <w:r>
        <w:rPr>
          <w:rFonts w:ascii="楷体_GB2312" w:hAnsi="楷体_GB2312" w:cs="宋体" w:eastAsia="楷体_GB2312"/>
          <w:b w:val="false"/>
          <w:bCs w:val="false"/>
          <w:color w:val="000000"/>
          <w:kern w:val="2"/>
          <w:sz w:val="28"/>
          <w:szCs w:val="28"/>
          <w:lang w:val="en-US" w:eastAsia="zh-CN" w:bidi="ar"/>
        </w:rPr>
        <w:t>…</w:t>
      </w:r>
      <w:r>
        <w:rPr>
          <w:rFonts w:ascii="楷体_GB2312" w:hAnsi="楷体_GB2312" w:eastAsia="楷体_GB2312"/>
          <w:b w:val="false"/>
          <w:bCs w:val="false"/>
          <w:color w:val="000000"/>
          <w:sz w:val="28"/>
          <w:szCs w:val="28"/>
        </w:rPr>
        <w:t>…………………</w:t>
      </w:r>
      <w:r>
        <w:rPr>
          <w:rFonts w:ascii="楷体_GB2312" w:hAnsi="楷体_GB2312" w:eastAsia="楷体_GB2312"/>
          <w:b w:val="false"/>
          <w:bCs w:val="false"/>
          <w:color w:val="000000"/>
          <w:sz w:val="28"/>
          <w:szCs w:val="28"/>
          <w:lang w:val="en-US" w:eastAsia="zh-CN"/>
        </w:rPr>
        <w:t xml:space="preserve"> </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46</w:t>
      </w:r>
      <w:r>
        <w:rPr>
          <w:rFonts w:ascii="楷体_GB2312" w:hAnsi="楷体_GB2312" w:eastAsia="楷体_GB2312"/>
          <w:b w:val="false"/>
          <w:bCs w:val="false"/>
          <w:color w:val="000000"/>
          <w:sz w:val="28"/>
          <w:szCs w:val="28"/>
        </w:rPr>
        <w:t>）</w:t>
      </w:r>
      <w:r>
        <w:rPr>
          <w:rFonts w:ascii="楷体_GB2312" w:hAnsi="楷体_GB2312" w:eastAsia="楷体_GB2312"/>
          <w:b w:val="false"/>
          <w:bCs w:val="false"/>
          <w:color w:val="000000"/>
          <w:sz w:val="28"/>
          <w:szCs w:val="28"/>
          <w:lang w:val="en-US" w:eastAsia="zh-CN"/>
        </w:rPr>
        <w:t xml:space="preserve"> </w:t>
      </w:r>
    </w:p>
    <w:p>
      <w:pPr>
        <w:sectPr>
          <w:type w:val="nextPage"/>
          <w:pgSz w:w="11850" w:h="16783"/>
          <w:pgMar w:left="1304" w:right="1304" w:gutter="0" w:header="0" w:top="1417" w:footer="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楷体_GB2312" w:hAnsi="楷体_GB2312" w:eastAsia="楷体_GB2312"/>
          <w:b w:val="false"/>
          <w:b w:val="false"/>
          <w:bCs w:val="false"/>
          <w:color w:val="000000"/>
          <w:sz w:val="28"/>
          <w:szCs w:val="28"/>
          <w:lang w:val="en-US" w:eastAsia="zh-CN"/>
        </w:rPr>
      </w:pPr>
      <w:r>
        <w:rPr>
          <w:rFonts w:ascii="楷体_GB2312" w:hAnsi="楷体_GB2312" w:eastAsia="楷体_GB2312"/>
          <w:b w:val="false"/>
          <w:bCs w:val="false"/>
          <w:color w:val="000000"/>
          <w:sz w:val="28"/>
          <w:szCs w:val="28"/>
          <w:lang w:val="en-US" w:eastAsia="zh-CN"/>
        </w:rPr>
        <w:t>高校如何应对意识形态建设的挑战</w:t>
      </w:r>
      <w:r>
        <w:rPr>
          <w:rFonts w:ascii="楷体_GB2312" w:hAnsi="楷体_GB2312" w:eastAsia="楷体_GB2312"/>
          <w:b w:val="false"/>
          <w:bCs w:val="false"/>
          <w:color w:val="000000"/>
          <w:sz w:val="28"/>
          <w:szCs w:val="28"/>
        </w:rPr>
        <w:t>……………</w:t>
      </w:r>
      <w:r>
        <w:rPr>
          <w:rFonts w:ascii="楷体_GB2312" w:hAnsi="楷体_GB2312" w:cs="宋体" w:eastAsia="楷体_GB2312"/>
          <w:b w:val="false"/>
          <w:bCs w:val="false"/>
          <w:color w:val="000000"/>
          <w:kern w:val="2"/>
          <w:sz w:val="28"/>
          <w:szCs w:val="28"/>
          <w:lang w:val="en-US" w:eastAsia="zh-CN" w:bidi="ar"/>
        </w:rPr>
        <w:t>…</w:t>
      </w:r>
      <w:r>
        <w:rPr>
          <w:rFonts w:ascii="楷体_GB2312" w:hAnsi="楷体_GB2312" w:eastAsia="楷体_GB2312"/>
          <w:b w:val="false"/>
          <w:bCs w:val="false"/>
          <w:color w:val="000000"/>
          <w:sz w:val="28"/>
          <w:szCs w:val="28"/>
        </w:rPr>
        <w:t>…………………………（</w:t>
      </w:r>
      <w:r>
        <w:rPr>
          <w:rFonts w:eastAsia="楷体_GB2312" w:ascii="楷体_GB2312" w:hAnsi="楷体_GB2312"/>
          <w:b w:val="false"/>
          <w:bCs w:val="false"/>
          <w:color w:val="000000"/>
          <w:sz w:val="28"/>
          <w:szCs w:val="28"/>
          <w:lang w:val="en-US" w:eastAsia="zh-CN"/>
        </w:rPr>
        <w:t>52</w:t>
      </w:r>
      <w:r>
        <w:rPr>
          <w:rFonts w:ascii="楷体_GB2312" w:hAnsi="楷体_GB2312" w:eastAsia="楷体_GB2312"/>
          <w:b w:val="false"/>
          <w:bCs w:val="false"/>
          <w:color w:val="000000"/>
          <w:sz w:val="28"/>
          <w:szCs w:val="28"/>
        </w:rPr>
        <w:t>）</w:t>
      </w:r>
    </w:p>
    <w:p>
      <w:pPr>
        <w:pStyle w:val="Normal"/>
        <w:snapToGrid w:val="false"/>
        <w:spacing w:lineRule="exact" w:line="500"/>
        <w:rPr>
          <w:rFonts w:ascii="黑体" w:hAnsi="黑体" w:eastAsia="黑体" w:cs="黑体"/>
          <w:color w:val="000000"/>
          <w:sz w:val="32"/>
          <w:szCs w:val="32"/>
        </w:rPr>
      </w:pPr>
      <w:r>
        <w:rPr>
          <w:rFonts w:ascii="黑体" w:hAnsi="黑体" w:cs="黑体" w:eastAsia="黑体"/>
          <w:color w:val="000000"/>
          <w:sz w:val="32"/>
          <w:szCs w:val="32"/>
        </w:rPr>
        <w:t>【 全</w:t>
      </w:r>
      <w:r>
        <w:rPr>
          <w:rFonts w:ascii="黑体" w:hAnsi="黑体" w:cs="黑体" w:eastAsia="黑体"/>
          <w:color w:val="000000"/>
          <w:sz w:val="32"/>
          <w:szCs w:val="32"/>
          <w:lang w:val="en-US" w:eastAsia="zh-CN"/>
        </w:rPr>
        <w:t>国高校思想政治工作会议</w:t>
      </w:r>
      <w:r>
        <w:rPr>
          <w:rFonts w:ascii="黑体" w:hAnsi="黑体" w:cs="黑体" w:eastAsia="黑体"/>
          <w:color w:val="000000"/>
          <w:sz w:val="32"/>
          <w:szCs w:val="32"/>
        </w:rPr>
        <w:t xml:space="preserve"> 】</w:t>
      </w:r>
    </w:p>
    <w:p>
      <w:pPr>
        <w:pStyle w:val="Heading1"/>
        <w:keepNext w:val="false"/>
        <w:keepLines w:val="false"/>
        <w:pageBreakBefore w:val="false"/>
        <w:widowControl/>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val="false"/>
          <w:b w:val="false"/>
          <w:bCs w:val="false"/>
          <w:color w:val="000000"/>
          <w:sz w:val="36"/>
          <w:szCs w:val="36"/>
        </w:rPr>
      </w:pPr>
      <w:r>
        <w:rPr>
          <w:rFonts w:ascii="仿宋_GB2312" w:hAnsi="仿宋_GB2312" w:cs="仿宋_GB2312" w:eastAsia="仿宋_GB2312"/>
          <w:b w:val="false"/>
          <w:bCs w:val="false"/>
          <w:color w:val="000000"/>
          <w:sz w:val="36"/>
          <w:szCs w:val="36"/>
        </w:rPr>
        <w:t>习近平</w:t>
      </w:r>
      <w:r>
        <w:rPr>
          <w:rFonts w:ascii="仿宋_GB2312" w:hAnsi="仿宋_GB2312" w:cs="仿宋_GB2312" w:eastAsia="仿宋_GB2312"/>
          <w:b w:val="false"/>
          <w:bCs w:val="false"/>
          <w:color w:val="000000"/>
          <w:sz w:val="36"/>
          <w:szCs w:val="36"/>
          <w:lang w:eastAsia="zh-CN"/>
        </w:rPr>
        <w:t>在</w:t>
      </w:r>
      <w:r>
        <w:rPr>
          <w:rFonts w:ascii="仿宋_GB2312" w:hAnsi="仿宋_GB2312" w:cs="仿宋_GB2312" w:eastAsia="仿宋_GB2312"/>
          <w:b w:val="false"/>
          <w:bCs w:val="false"/>
          <w:color w:val="000000"/>
          <w:sz w:val="36"/>
          <w:szCs w:val="36"/>
        </w:rPr>
        <w:t>全</w:t>
      </w:r>
      <w:r>
        <w:rPr>
          <w:rFonts w:ascii="仿宋_GB2312" w:hAnsi="仿宋_GB2312" w:cs="仿宋_GB2312" w:eastAsia="仿宋_GB2312"/>
          <w:b w:val="false"/>
          <w:bCs w:val="false"/>
          <w:color w:val="000000"/>
          <w:sz w:val="36"/>
          <w:szCs w:val="36"/>
          <w:lang w:val="en-US" w:eastAsia="zh-CN"/>
        </w:rPr>
        <w:t>国高校思想政治工作会议上强调</w:t>
      </w:r>
    </w:p>
    <w:p>
      <w:pPr>
        <w:pStyle w:val="Heading1"/>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把思想政治工作贯穿教育教学全过程</w:t>
      </w:r>
      <w:r>
        <w:rPr>
          <w:rFonts w:ascii="华文中宋;宋体" w:hAnsi="华文中宋;宋体" w:cs="华文中宋;宋体" w:eastAsia="华文中宋;宋体"/>
          <w:b/>
          <w:bCs/>
          <w:color w:val="000000"/>
          <w:sz w:val="36"/>
          <w:szCs w:val="36"/>
          <w:lang w:val="en-US" w:eastAsia="zh-CN"/>
        </w:rPr>
        <w:t xml:space="preserve"> </w:t>
      </w:r>
      <w:r>
        <w:rPr>
          <w:rFonts w:ascii="华文中宋;宋体" w:hAnsi="华文中宋;宋体" w:cs="华文中宋;宋体" w:eastAsia="华文中宋;宋体"/>
          <w:b/>
          <w:bCs/>
          <w:color w:val="000000"/>
          <w:sz w:val="36"/>
          <w:szCs w:val="36"/>
        </w:rPr>
        <w:t>开创我国高等教育事业发展新局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rPr>
        <w:t>全</w:t>
      </w:r>
      <w:r>
        <w:rPr>
          <w:rFonts w:ascii="宋体" w:hAnsi="宋体" w:cs="宋体"/>
          <w:b w:val="false"/>
          <w:bCs w:val="false"/>
          <w:color w:val="000000"/>
          <w:sz w:val="28"/>
          <w:szCs w:val="28"/>
          <w:lang w:val="en-US" w:eastAsia="zh-CN"/>
        </w:rPr>
        <w:t>国高校思想政治工作会议</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至</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中共中央政治局常委、中央书记处书记刘云山作总结讲话。中共中央政治局常委王岐山、张高丽出席会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指出，思想政治工作从根本上说是做人的工作，必须围绕学生、关照学生、服务学生，不断提高学生思想水平、政治觉悟、道德品质、文化素养，让学生成为德才兼备、全面发展的人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w:t>
      </w:r>
      <w:r>
        <w:rPr>
          <w:rFonts w:ascii="宋体" w:hAnsi="宋体" w:cs="宋体"/>
          <w:sz w:val="28"/>
          <w:szCs w:val="28"/>
          <w:lang w:val="en-US" w:eastAsia="zh-CN"/>
        </w:rPr>
        <w:t>任，把高校思想政治工作纳入党建工作和意识形态工作责任制，确保高校成为坚持党的领导的坚强阵地。组织、宣传、教育等部门要各负其责，形</w:t>
      </w:r>
      <w:r>
        <w:rPr>
          <w:rFonts w:ascii="宋体" w:hAnsi="宋体" w:cs="宋体"/>
          <w:b w:val="false"/>
          <w:bCs w:val="false"/>
          <w:color w:val="000000"/>
          <w:sz w:val="28"/>
          <w:szCs w:val="28"/>
          <w:lang w:val="en-US" w:eastAsia="zh-CN"/>
        </w:rPr>
        <w:t>成齐抓共管的工作格局。高校党委要履行好管党治党、办学治校的主体责任，坚持和完善党委领导下的校长负责制，抓好基层党组织建设，把党建和思想政治工作优势转化为高校发展优势。</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北京市、浙江省、陕西省、清华大学、哈尔滨工业大学、上海大学、华南师范大学、四川交通职业技术学院负责同志在会上发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部分中共中央政治局委员、中央书记处书记出席会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引自</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人民日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napToGrid w:val="false"/>
        <w:spacing w:lineRule="exact" w:line="500"/>
        <w:rPr>
          <w:rFonts w:ascii="黑体" w:hAnsi="黑体" w:eastAsia="黑体" w:cs="黑体"/>
          <w:color w:val="000000"/>
          <w:sz w:val="32"/>
          <w:szCs w:val="32"/>
        </w:rPr>
      </w:pP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上级精神</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中共中央 国务院印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关于加强和改进新形势下高校思想政治工作的意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新华社北京</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电 近日，中共中央、国务院印发了《关于加强和改进新形势下高校思想政治工作的意见》（以下简称《意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指出，加强和改进高校思想政治工作的基本原则是：（</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坚持党对高校的领导。落实全面从严治党要求，把党的建设贯穿始终，着力解决突出问题，维护党中央权威、保证党的团结统一，牢牢掌握党对高校的领导权。（</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坚持社会主义办学方向。坚持马克思主义指导地位，坚持以人民为中心的发展思想，更好为改革开放和社会主义现代化建设服务、为人民服务。（</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坚持全员全过程全方位育人。把思想价值引领贯穿教育教学全过程和各环节，形成教书育人、科研育人、实践育人、管理育人、服务育人、文化育人、组织育人长效机制。（</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坚持遵循教育规律、思想政治工作规律、学生成长规律。把握师生思想特点和发展需求，注重理论教育和实践活动相结合、普遍要求和分类指导相结合，提高工作科学化精细化水平。（</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坚持改革创新。推进理念思路、内容形式、方法手段创新，增强工作时代感和实效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教育部党组发出通知要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学习好贯彻好落实好全国高校思想政治工作会议精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中共教育部党组日前发出《关于学习贯彻落实全国高校思想政治工作会议精神的通知》，要求各地教育部门和各级各类学校要把学习好贯彻好落实好这次会议精神，作为当前和今后一段时期的首要政治任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通知指出，</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至</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党中央召开全国高校思想政治工作会议，习近平总书记出席会议并发表重要讲话，对加强和改进新形势下高校思想政治工作提出明确要求，作出重大安排部署。这次会议是深入学习贯彻党的十八届六中全会精神的一次十分重要的会议，是高校改革发展、党的建设和思想政治工作中具有里程碑意义的一件大事，充分体现了以习近平同志为核心的党中央对高校思想政治工作的高度重视，为做好高校思想政治工作指明了前进方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通知要求，各地教育部门和各级各类学校要自觉用习近平总书记重要讲话精神统一思想认识。习近平总书记重要讲话从推进伟大事业、建设伟大工程、进行新的伟大斗争的高度，从培养中国特色社会主义合格建设者和可靠接班人的高度，充分肯定了高等教育改革发展和高校思想政治工作取得的成绩，精辟阐述了加强和改进高校思想政治工作的重大意义、目标定位、主要任务和基本要求，深刻回答了事关高等教育事业长远发展的一系列方向性重大问题，深刻阐明了高校思想政治工作的一系列重大理论和实践问题，始终贯穿马克思主义的立场、观点和方法，具有很强的战略性、政治性、思想性和针对性，是中国特色社会主义教育理论的又一重大创新成果，是加强和改进新形势下高校思想政治工作、办好中国特色社会主义高校的纲领性文献。要深刻认识做好高校思想政治工作的重大意义，要深刻认识坚持社会主义办学方向的原则立场，要深刻认识提高学生思想政治素质和加强师资队伍建设的重要任务，要深刻认识改革创新高校思想政治工作的基本要求，要深刻认识坚持党对高校领导的政治要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通知强调，各地教育部门和各级各类学校要统一思想，提高认识，深刻理解加强和改进高校思想政治工作的特殊重要性和现实紧迫性，把思想和行动统一到中央决策部署上来，把力量和智慧凝聚到落实会议提出的各项任务上来。要将学习贯彻落实会议精神与深入学习贯彻党的十八大和十八届三中、四中、五中、六中全会精神结合起来，与学习贯彻习近平总书记系列重要讲话精神和治国理政新理念新思想新战略结合起来，全面贯彻党的教育方针，坚持社会主义办学方向，坚持以马克思主义为指导，坚持党对高校的领导，增强道路自信、理论自信、制度自信、文化自信，扎根中国大地办大学，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中国梦，培养又红又专、德才兼备、全面发展的中国特色社会主义合格建设者和可靠接班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通知提出，要准确把握学习贯彻落实会议精神的工作重点。</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是要坚持一面旗帜管总。学习贯彻落实会议精神，加强和改进高校思想政治工作，要始终坚持社会主义办学方向这面旗帜管总，全面贯彻党的教育方针，把立德树人作为根本任务，坚持不懈传播马克思主义科学理论，坚持不懈培育和弘扬社会主义核心价值观，坚持不懈促进高校和谐稳定，坚持不懈培育优良校风和学风，把办中国特色社会主义高校这面旗帜牢牢地高高地举起来，把这面旗帜插到每一个课堂，插进每一名师生心中。</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是要坚持两个责任保证。学习贯彻落实会议精神，加强和改进高校思想政治工作，要切实履行好党委主体责任和纪委监督责任。要深刻认识做好思想政治工作是领导干部的政治任务，每一个领导岗位都是思想政治工作的工作站，每一名领导班子成员都是党的思想政治工作者。要明确把握党委在思想政治工作上负有主体责任，党委书记是第一责任人，领导班子成员要自觉履行“一岗双责”，以高度负责、敢于担当的精神抓好思想政治工作。纪委要强化监督检查，督促推动思想政治工作要求落到实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是要坚持两大群体并进。学习贯彻落实会议精神，加强和改进高校思想政治工作，要紧紧围绕教师和学生两大群体，做到齐头并进，学生抓灌输、教师抓培训、干部抓表率、领导抓责任。在全面抓好大学生思想政治教育和教师思想政治工作的基础上，重点加强教师党支部建设，优化党支部设置，选优配强党支部书记，加强教师党员发展和教育管理服务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是要坚持两个培养整体推进。学习贯彻落实会议精神，加强和改进高校思想政治工作，要在两个培养上下功夫，通过双向融合整体推进基层党的建设。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五是要坚持三级联动。学习贯彻落实会议精神，加强和改进高校思想政治工作，高校党委、院（系）党组织、基层党支部要积极行动起来，实现三级联动，把从严治党的体系建立健全起来，责任延伸落实下去，活动正常开展起来。要坚持完善党委领导下的校长负责制，贯彻民主集中制，着力推动院（系）党委发挥政治核心作用，把握好教学科研管理等重大事项中的政治原则、政治立场、政治方向，在干部队伍、教师队伍建设中发挥主导作用，把好政治关。</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六是要坚持教师教材两个关键重点把关。学习贯彻落实会议精神，加强和改进高校思想政治工作，高校党委要履行好教师队伍和教材建设中的把关责任。把好教师的入口关、培训关、考核关，完善教师评聘和考核机制，实施师德“一票否决”。要对哲学社会科学教材选用进行政治把关，对引进教材选用负总责，组织好马克思主义理论研究和建设工程重点教材的统一使用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通知指出，各地教育部门和各级各类学校要扎实开展体系式学习、广泛开展融合式讨论、生动开展案例式教学、深入抓好项目式研究、系统抓好针对性解读、全面抓好操作性指导、统筹抓好责任化落实，认真执行学习贯彻落实会议精神的基本要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spacing w:lineRule="exact" w:line="540"/>
        <w:jc w:val="center"/>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spacing w:lineRule="exact" w:line="540"/>
        <w:jc w:val="center"/>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我省召开省级党员领导干部会议</w:t>
      </w:r>
    </w:p>
    <w:p>
      <w:pPr>
        <w:pStyle w:val="Normal"/>
        <w:spacing w:lineRule="exact" w:line="540"/>
        <w:jc w:val="center"/>
        <w:rPr>
          <w:rFonts w:ascii="华文中宋;宋体" w:hAnsi="华文中宋;宋体" w:eastAsia="华文中宋;宋体" w:cs="华文中宋;宋体"/>
          <w:b/>
          <w:b/>
          <w:bCs/>
          <w:sz w:val="36"/>
          <w:szCs w:val="36"/>
          <w:lang w:val="en-US" w:eastAsia="zh-CN"/>
        </w:rPr>
      </w:pPr>
      <w:r>
        <w:rPr>
          <w:rFonts w:ascii="华文中宋;宋体" w:hAnsi="华文中宋;宋体" w:cs="华文中宋;宋体" w:eastAsia="华文中宋;宋体"/>
          <w:b/>
          <w:bCs/>
          <w:sz w:val="36"/>
          <w:szCs w:val="36"/>
          <w:lang w:val="en-US" w:eastAsia="zh-CN"/>
        </w:rPr>
        <w:t>传达学习全国高校思想政治工作会议精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日，山东省召开省级党员领导干部会议，传达学习习近平总书记在全国高校思想政治工作会议上的重要讲话和刘云山同志的总结讲话，结合我省实际，研究贯彻落实意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ascii="宋体" w:hAnsi="宋体" w:cs="宋体"/>
          <w:b w:val="false"/>
          <w:bCs w:val="false"/>
          <w:color w:val="000000"/>
          <w:sz w:val="28"/>
          <w:szCs w:val="28"/>
          <w:lang w:val="en-US" w:eastAsia="zh-CN"/>
        </w:rPr>
        <w:t>省委书记姜异康主持会议，省委副书记、省长郭树清，省政协主席刘伟，省委副书记龚正和副省级党员领导干部出席会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ascii="宋体" w:hAnsi="宋体" w:cs="宋体"/>
          <w:b w:val="false"/>
          <w:bCs w:val="false"/>
          <w:color w:val="000000"/>
          <w:sz w:val="28"/>
          <w:szCs w:val="28"/>
          <w:lang w:val="en-US" w:eastAsia="zh-CN"/>
        </w:rPr>
        <w:t>会议认为，习近平总书记的重要讲话，站在战略和全局的高度，深刻回答了事关我国高等教育事业发展的一系列重大问题，具有很强的战略性、政治性、思想性和针对性，是指导做好新形势下高校思想政治工作的纲领性文献，对于办好中国特色社会主义大学、推进党和国家事业发展，具有重大而深远的意义。刘云山同志的总结讲话，就学习贯彻习近平总书记重要讲话精神、加强和改进高校思想政治工作作出具体部署，提出明确要求。我们一定要认真学习、准确把握，切实把思想和行动统一到中央部署要求上来，紧密结合实际抓好贯彻落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ascii="宋体" w:hAnsi="宋体" w:cs="宋体"/>
          <w:b w:val="false"/>
          <w:bCs w:val="false"/>
          <w:color w:val="000000"/>
          <w:sz w:val="28"/>
          <w:szCs w:val="28"/>
          <w:lang w:val="en-US" w:eastAsia="zh-CN"/>
        </w:rPr>
        <w:t>会议指出，要深刻理解加强和改进高校思想政治工作的重大意义，坚持把立德树人作为中心环节，自觉把思想政治工作贯穿教育教学全过程，切实履行好肩负的职责使命。深刻理解坚持社会主义办学方向的原则立场，切实把正确的政治方向、价值导向落实到立校办学、育人育才的各个方面，着力培养德智体美全面发展的社会主义事业建设者和接班人。深刻理解提高学生思想政治素质和加强教师队伍建设的重要任务，引导学生坚定理想信念、掌握丰富知识、练就过硬本领、锤炼高尚品格，引导教师以德立身、以德立学、以德施教，当好人类灵魂的工程师。深刻理解改革创新高校思想政治工作的基本要求，遵循思想政治工作规律，遵循教书育人规律，遵循学生成长规律，做到因事而化、因时而进、因势而新。深刻理解坚持党对高校领导的政治要求，牢牢掌握党对高校工作的领导权，确保高等教育事业持续健康发展。</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ascii="宋体" w:hAnsi="宋体" w:cs="宋体"/>
          <w:b w:val="false"/>
          <w:bCs w:val="false"/>
          <w:color w:val="000000"/>
          <w:sz w:val="28"/>
          <w:szCs w:val="28"/>
          <w:lang w:val="en-US" w:eastAsia="zh-CN"/>
        </w:rPr>
        <w:t>姜异康指出，我省是高等教育大省，做好高校思想政治工作意义重大、任务艰巨。要以习近平总书记重要讲话精神为指引，加强对我省高校思想政治工作的研究和谋划，以行之有效的举措确保中央决策部署落地生根。要加强对我省高校思想政治工作情况的调查研究，切实把实情摸清楚，把经验总结好，把问题分析透，把短板找出来，以便有的放矢做好工作。要结合实际谋划思路，坚持问题导向，着力破解高校思想政治工作的瓶颈短板，注重继承和创新相结合，努力提升高校思想政治工作的时代性和实效性。要对现有制度规范进行梳理，进一步健全完善高校思想政治工作体制机制，确保高校思想政治工作有章可循、有规可依。</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ascii="宋体" w:hAnsi="宋体" w:cs="宋体"/>
          <w:b w:val="false"/>
          <w:bCs w:val="false"/>
          <w:color w:val="000000"/>
          <w:sz w:val="28"/>
          <w:szCs w:val="28"/>
          <w:lang w:val="en-US" w:eastAsia="zh-CN"/>
        </w:rPr>
        <w:t>姜异康要求，要切实履行高校思想政治工作领导责任，确保各项任务落到实处、见到实效。各级党委要把高校思想政治工作摆在重要位置，加强领导和指导。各有关部门要各负其责，形成齐抓共管的工作格局。高校党委要履行好管党治党、办学治校的主体责任，坚持和完善党委领导下的校长负责制。要将高校思想政治工作纳入党建工作和意识形态工作责任制，加强督促检查，完善考评机制，严肃追责问责，确保各项部署要求不折不扣落到实处，推动高校思想政治工作和党的建设强起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500"/>
        <w:rPr>
          <w:rFonts w:ascii="黑体" w:hAnsi="黑体" w:eastAsia="黑体" w:cs="黑体"/>
          <w:color w:val="000000"/>
          <w:sz w:val="32"/>
          <w:szCs w:val="32"/>
        </w:rPr>
      </w:pP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学校党委部署通知</w:t>
      </w:r>
      <w:r>
        <w:rPr>
          <w:rFonts w:ascii="黑体" w:hAnsi="黑体" w:cs="黑体" w:eastAsia="黑体"/>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中共山东理工大学委员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关于学习贯彻全国高校思想政治工作会议精神的通知</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各党委、党总支：</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至</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召开的全国高校思想政治工作会议，是深入学习贯彻党的十八届六中全会精神的一次十分重要的会议，是高校改革发展、党的建设和思想政治工作中具有里程碑意义的一件大事，充分体现了以习近平同志为核心的党中央对高校思想政治工作的高度重视，为做好高校思想政治工作指明了前进方向。依照上级通知要求，结合学校实际，现就学习贯彻全国高校思想政治工作会议精神通知如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一、充分认识习近平总书记重要讲话的重大意义和丰富内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习近平总书记在全国高校思想政治工作会议上的重要讲话，从推进伟大事业、建设伟大工程、进行新的伟大斗争的高度，从培养中国特色社会主义合格建设者和可靠接班人的高度，充分肯定了高等教育改革发展和高校思想政治工作取得的成绩，精辟阐述了加强和改进高校思想政治工作的重大意义、目标定位、主要任务和基本要求，深刻回答了事关高等教育事业长远发展的一系列方向性重大问题，深刻阐明了高校思想政治工作的一系列重大理论和实践问题，始终贯穿马克思主义的立场、观点和方法，具有很强的战略性、政治性、思想性和针对性，是中国特色社会主义教育理论的又一重大创新成果，是加强和改进新形势下高校思想政治工作、办好中国特色社会主义高校的纲领性文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一是要深刻认识做好高校思想政治工作的重大意义。习近平总书记重要讲话，紧密联系我国高校发展历程和历史使命，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二是要深刻认识坚持社会主义办学方向的原则立场。习近平总书记在讲话中，着眼于我国高等教育发展道路和我国高校鲜明特质，精辟阐述了坚持正确办学方向的重大问题。强调我们的高校是党领导下的高校，是中国特色社会主义高校。办好我们的高校，必须坚持以马克思主义为指导，全面贯彻党的教育方针。强调我国高等教育发展方向要同我国发展的现实目标和未来方向紧密联系在一起，为人民服务，为中国共产党治国理政服务，为巩固和发展中国特色社会主义制度服务，为改革开放和社会主义现代化建设服务。要坚持不懈传播马克思主义科学理论，坚持不懈培育和弘扬社会主义核心价值观，坚持不懈促进高校和谐稳定，坚持不懈培育优良校风和学风。</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三是要深刻认识提高学生思想政治素质和加强师资队伍建设的重要任务。习近平总书记重要讲话，对如何做好大学生思想政治教育工作和抓好教师队伍建设作了系统阐述，强调思想政治工作从根本上说是做人的工作，必须围绕学生、关照学生、服务学生，不断提高学生思想水平、政治觉悟、道德品质、文化素养，让学生成为德才兼备、全面发展的人才。强调要教育引导学生正确认识世界和中国发展大势，正确认识中国特色和国际比较，正确认识时代责任和历史使命，正确认识远大抱负和脚踏实地。强调教师要坚持教书和育人相统一，坚持言传和身教相统一，坚持潜心问道和关注社会相统一，坚持学术自由和学术规范相统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四是要深刻认识改革创新高校思想政治工作的基本要求。习近平总书记在讲话中，着眼环境条件的发展变化，把握高校育人的关键环节，对推进高校思想政治工作改革创新提出了明确要求。强调做好高校思想政治工作，要因事而化、因时而进、因势而新。强调要遵循思想政治工作规律，遵循教书育人规律，遵循学生成长规律，不断提高工作能力和水平。强调要用好课堂教学这个主渠道，加快构建中国特色哲学社会科学学科体系和教材体系，更加注重以文化人以文育人，运用新媒体新技术使工作活起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五是要深刻认识坚持党对高校领导的政治要求。习近平总书记重要讲话，对加强和改善党对高校思想政治工作的领导这个根本问题作了深刻论述。强调办好我国高等教育，必须坚持党的领导，牢牢掌握党对高校工作的领导权，使高校成为坚持党的领导的坚强阵地。各级党委要把高校思想政治工作摆在重要位置，加强领导和指导，形成党委统一领导、各部门各方面齐抓共管的工作格局。高校党委对学校工作实行全面领导，承担管党治党、办学治校主体责任，把方向、管大局、作决策、保落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二、认真学习贯彻全国高校思想政治工作会议精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ascii="宋体" w:hAnsi="宋体" w:cs="宋体"/>
          <w:b w:val="false"/>
          <w:bCs w:val="false"/>
          <w:color w:val="000000"/>
          <w:sz w:val="28"/>
          <w:szCs w:val="28"/>
          <w:lang w:val="en-US" w:eastAsia="zh-CN"/>
        </w:rPr>
        <w:t>认真学习、深刻领会、全面贯彻全国高校思想政治工作会议精神，是学校当前和今后一个时期的首要政治任务。各级党组织要增强政治责任感和使命感，充分认识习近平总书记重要讲话的重大意义和丰富内涵，深刻理解加强和改进学校思想政治工作的特殊重要性和现实紧迫性，把思想和行动统一到中央决策部署上来，把智慧和力量凝聚到推进落实学校第三次党代会、“十三五”发展规划确立的各项目标要求上来，扎实做好当前各项工作，为实现中华民族伟大复兴的中国梦，培养中国特色社会主义合格建设者和可靠接班人，建成有特色、高水平、国内知名的教学研究型大学而努力奋斗。</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一）深入学习宣传会议精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各级领导干部要发挥表率作用，以身作则、带头学习，切实增强政治意识、大局意识、核心意识、看齐意识。各党委党总支理论学习中心组要在</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前组织一次专题学习，认真研讨本单位贯彻落实会议精神的形势任务、思路措施，与科学制定</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工作任务、推动重点工作开展结合起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各党委党总支要结合各自实际，通过专题研讨会、座谈会、集体学习、辅导报告、主题班会等形式，认真组织干部师生学习，切实用会议精神统一思想、指导实践、推动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各有关部门、单位要将会议精神作为领导干部培训、党校培训、教师培训、学生骨干培训的重要内容，纳入教职工政治理论学习，坚持问题导向，注重理论联系实际，努力做到学做结合、知行合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校报、广播电视、网站、微博微信等各媒体平台要深入宣传会议精神，组织专家谈认识提思路，及时报道校内学习动态，营造学习贯彻会议精神的浓厚舆论氛围。要采用师生喜闻乐见的形式，制作网络图解、编印专题学习参考，不断增强学习宣传的实效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二）扎实推动学校思想政治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近期开展一次思想政治工作专项调研，准确查找问题、客观分析原因、提出意见建议。依照上级关于高校思想政治工作、德育综合改革的有关部署，认真梳理校内有关制度，调研出台贯彻落实意见，整体推进学校思想政治工作再上新台阶。筹备成立山东理工大学思想政治教育研究会，积极开展思想政治工作研究，推出一批有深度、有影响、能发挥作用的高质量学术研究成果，着力阐释党的理论创新成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牢牢把握社会主义办学方向。要抓住理想信念这个根本，加大马克思主义学习宣传教育，广泛开展中国特色社会主义理论体系学习教育，深入学习领会党中央治国理政新理念新思想新战略；以重点马克思主义学院建设为抓手，加强思想政治理论课建设，推进党的理论创新成果进教材、进课堂、进头脑；大力培育和践行社会主义核心价值观，深入开展中华优秀传统文化、革命文化和社会主义先进文化教育，引导干部师生树立正确的世界观、人生观、价值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扎实推进德育综合改革。强化师生主体地位，坚持围绕学生、关照学生、服务学生，注重解决大学生的实际问题，积极构建思政育人、文化育人、专业育人、实践育人的“四位一体”德育模式，着力增强大学生思想政治教育针对性实效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着力加强教职工队伍建设。推进教职工思想政治工作，建立与教师职业发展相结合的师德建设机制，完善师德考核评价制度，实施师德“一票否决”，引导广大教职工努力成为先进思想文化的传播者、党执政的坚定支持者。整体推进思想政治工作队伍建设，引导思想政治工作人员“爱师生、有活力、敢担当、懂规律、守规矩”，最大限度调动工作的积极性主动性创造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切实加强党的领导。坚持和完善党委领导下的校长负责制，落实党建工作和意识形态工作责任制，切实发挥党委领导核心作用。积极改进工作方式方法，发挥好基层党委党总支的政治核心作用，提高基层党组织做好思想政治工作的能力和水平。做好党员发展工作，加强党员队伍教育管理，重点加强教师党支部建设，发挥好师生党员的先锋模范带头作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各党委党总支要把学习贯彻全国高校思想政治工作会议情况及时报党委宣传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中共山东理工大学委员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17</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snapToGrid w:val="false"/>
        <w:spacing w:lineRule="exact" w:line="500"/>
        <w:rPr>
          <w:rFonts w:ascii="黑体" w:hAnsi="黑体" w:eastAsia="黑体" w:cs="黑体"/>
          <w:color w:val="000000"/>
          <w:sz w:val="32"/>
          <w:szCs w:val="32"/>
        </w:rPr>
      </w:pPr>
      <w:r>
        <w:rPr>
          <w:rFonts w:ascii="黑体" w:hAnsi="黑体" w:cs="黑体" w:eastAsia="黑体"/>
          <w:color w:val="000000"/>
          <w:sz w:val="32"/>
          <w:szCs w:val="32"/>
        </w:rPr>
        <w:t>【 评论</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解读</w:t>
      </w:r>
      <w:r>
        <w:rPr>
          <w:rFonts w:ascii="黑体" w:hAnsi="黑体" w:cs="黑体" w:eastAsia="黑体"/>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坚持走自己的高等教育发展道路</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val="false"/>
          <w:color w:val="000000"/>
          <w:sz w:val="36"/>
          <w:szCs w:val="36"/>
          <w:highlight w:val="none"/>
          <w:lang w:val="en-US" w:eastAsia="zh-CN"/>
        </w:rPr>
      </w:pPr>
      <w:r>
        <w:rPr>
          <w:rFonts w:ascii="仿宋" w:hAnsi="仿宋" w:cs="仿宋" w:eastAsia="仿宋"/>
          <w:b w:val="false"/>
          <w:bCs w:val="false"/>
          <w:color w:val="000000"/>
          <w:sz w:val="36"/>
          <w:szCs w:val="36"/>
          <w:lang w:val="en-US" w:eastAsia="zh-CN"/>
        </w:rPr>
        <w:t>一论学习贯彻习近平总书记高校思想政治工作会议讲话</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val="false"/>
          <w:b w:val="false"/>
          <w:bCs w:val="false"/>
          <w:color w:val="000000"/>
          <w:sz w:val="36"/>
          <w:szCs w:val="36"/>
          <w:highlight w:val="none"/>
          <w:lang w:val="en-US" w:eastAsia="zh-CN"/>
        </w:rPr>
      </w:pPr>
      <w:r>
        <w:rPr>
          <w:rFonts w:eastAsia="华文中宋;宋体" w:cs="华文中宋;宋体" w:ascii="华文中宋;宋体" w:hAnsi="华文中宋;宋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重视教育就是重视未来，重视教育才能赢得未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习近平总书记在全国高校思想政治工作会议上发表的重要讲话，从全局和战略高度，深刻回答了事关我国高等教育事业发展的一系列重大问题，深刻阐明了加强和改进高校思想政治工作的重大意义、目标定位、主要任务和基本要求，是指导新形势下高校思想政治工作的纲领性文件，对于办好中国特色社会主义大学、推进党和国家事业发展，具有重大而深远的意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教育兴则人才兴，教育强则国家强。今天，要从人口大国迈向人才强国，实现中华民族伟大复兴，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党中央决定召开这次重要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高校思想政治工作，既是我国高校的特色，又是办好我国高校的优势。党的十八大以来，以习近平同志为核心的党中央就加强和改进高校思想政治工作作出一系列部署，就是为了更好推动高校思想政治工作健康发展。这些年，广大师生思想主流积极健康向上，高校思想政治工作功不可没。同时也要看到，高校思想政治工作遇到的挑战更加严峻、承担的任务也更加繁重，还存在一些亟待解决的问题。形势和任务要求我们，高校思想政治工作只能加强不能削弱，只能前进不能停滞，只能积极作为不能被动应对。</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正如习近平总书记指出的，坚持走自己的高等教育发展道路，是由我国独特的历史、独特的文化、独特的国情决定的，必须坚持正确政治方向，把培养德智体美全面发展的社会主义事业建设者和接班人作为重大任务。思想政治工作关系的是高校培养什么人、如何培养人以及为谁培养人这个根本问题。实践证明，高校的思想政治工作抓住了、抓好了，就能沿着正确方向前进；放松了，丢弃了，就会迷失方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坚持走自己的高等教育发展道路，加强和改进新形势下高校思想政治工作，就是要坚持社会主义办学方向，以马克思主义为指导，全面贯彻党的教育方针，加强高校师资队伍建设，提高学生思想政治素质，让学生成为德才兼备、全面发展的人才；就是要推动高校思想政治工作改革创新，遵循思想政治工作规律，遵循教书育人规律，遵循学生成长规律，不断提高工作能力和水平。各级党委和政府、各高校、各有关部门要把思想和行动统一到习近平总书记重要讲话精神上来，加强和改善党对高校思想政治工作的领导，坚持把立德树人作为中心环节，把思想政治工作贯穿教育教学全过程，实现全程育人、全方位育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育才造士，为国之本”。学习贯彻习近平总书记重要讲话精神，抓住全面提高人才培养能力这个核心点，抓好高校思想政治工作，走好自己的高等教育发展道路，扎实办好中国特色社会主义高校，我们的事业必将后继有人、蒸蒸日上。</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人民日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始终坚持社会主义办学方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仿宋" w:hAnsi="仿宋" w:eastAsia="仿宋" w:cs="仿宋"/>
          <w:b w:val="false"/>
          <w:b w:val="false"/>
          <w:bCs w:val="false"/>
          <w:color w:val="000000"/>
          <w:sz w:val="36"/>
          <w:szCs w:val="36"/>
          <w:highlight w:val="none"/>
          <w:lang w:val="en-US" w:eastAsia="zh-CN"/>
        </w:rPr>
      </w:pPr>
      <w:r>
        <w:rPr>
          <w:rFonts w:ascii="仿宋" w:hAnsi="仿宋" w:cs="仿宋" w:eastAsia="仿宋"/>
          <w:b w:val="false"/>
          <w:bCs w:val="false"/>
          <w:color w:val="000000"/>
          <w:sz w:val="36"/>
          <w:szCs w:val="36"/>
          <w:lang w:val="en-US" w:eastAsia="zh-CN"/>
        </w:rPr>
        <w:t>二论学习贯彻习近平总书记高校思想政治工作会议讲话</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我国高等教育肩负着培养德智体美全面发展的社会主义事业建设者和接班人的重大任务，必须坚持正确政治方向”，习近平总书记在全国高校思想政治工作会议上发表重要讲话，突出强调了必须坚持正确的办学方向。深入领会贯彻习近平总书记重要讲话精神，最根本的是要把立德树人作为中心环节，把思想政治工作贯穿教育教学全过程，实现全程育人、全方位育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古人云，“大学之道，在明明德，在亲民，在止于至善。”大学之为大，就是在授业解惑中引人以大道，启人以大智，使人努力成为栋梁之才。对于今天的高校来说，培养什么样的人、如何培养人以及为谁培养人，始终是一个根本问题。一旦在办学方向上走错了，在培养人的问题上走偏了，那就像一株歪脖子树，无论如何都长不成参天大树。加强高校思想政治工作，最重要的就是在事关办学方向的问题上站稳立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立德树人，坚持社会主义办学方向是根本。习近平总书记强调，我们的高校是党领导下的高校，是中国特色社会主义高校。办好我们的高校，必须坚持以马克思主义为指导，全面贯彻党的教育方针，帮助学生掌握科学的世界观和方法论，用社会主义核心价值观教育学生，为他们的一生成长奠定良好的思想基础。加强人文关怀和心理疏导，培育理性平和的健康心态，培育优良校风和学风，学生成长就有了好气候、好生态，高校发展就会风清气正、和谐健康。</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立德树人，学生是主体。思想政治工作从根本上说是做人的工作，必须眼中有“人”。如果不能做到围绕学生、关照学生、服务学生，如何去提高学生的思想水平、政治觉悟、道德品质、文化素养？只有聚焦学生这个中心，注重联系学生思想实际，引导他们正确认识世界和中国发展大势，正确认识中国特色和进行国际比较，正确认识时代责任和历史使命，正确认识远大抱负和脚踏实地，才能全面提高学生思想政治素质，让学生成为德才兼备、全面发展的人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立德树人，教师是关键。传道者自己首先要明道、信道，教育者自己要先受教育。高校教师思想政治状况具有很强的示范性，只有成为先进思想文化的传播者、党执政的坚定支持者，才能更好担起学生健康成长指导者和引路人的责任。高等学校要按照习近平总书记的要求，进一步加强师德师风建设，坚持教书和育人相统一，坚持言传和身教相统一，坚持潜心问道和关注社会相统一，坚持学术自由和学术规范相统一，引导广大教师以德立身、以德立学、以德施教。</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天下将兴，其积必有源”。高等教育是社会精神的一座灯塔，高校师生是实现中国梦的生力军。学习贯彻习近平总书记重要讲话精神，不断加强高校思想政治工作，始终坚持正确育人方向，燃亮理想与信仰的火炬，我国高等教育事业必能凝聚更多正能量、激发更大创造力，为实现中华民族伟大复兴输送源源不断的人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人民日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沿用好办法 改进老办法 探索新办法</w:t>
      </w:r>
    </w:p>
    <w:p>
      <w:pPr>
        <w:pStyle w:val="Heading2"/>
        <w:keepNext w:val="false"/>
        <w:keepLines w:val="false"/>
        <w:widowControl/>
        <w:spacing w:lineRule="atLeast" w:line="384" w:before="0" w:after="0"/>
        <w:ind w:left="0" w:right="0" w:hanging="0"/>
        <w:jc w:val="center"/>
        <w:rPr>
          <w:rFonts w:ascii="仿宋" w:hAnsi="仿宋" w:eastAsia="仿宋" w:cs="仿宋"/>
          <w:b w:val="false"/>
          <w:b w:val="false"/>
          <w:bCs w:val="false"/>
          <w:color w:val="000000"/>
          <w:kern w:val="2"/>
          <w:sz w:val="36"/>
          <w:szCs w:val="36"/>
          <w:highlight w:val="none"/>
          <w:lang w:val="en-US" w:eastAsia="zh-CN" w:bidi="ar-SA"/>
        </w:rPr>
      </w:pPr>
      <w:r>
        <w:rPr>
          <w:rFonts w:ascii="仿宋" w:hAnsi="仿宋" w:cs="仿宋" w:eastAsia="仿宋"/>
          <w:b w:val="false"/>
          <w:bCs w:val="false"/>
          <w:color w:val="000000"/>
          <w:kern w:val="2"/>
          <w:sz w:val="36"/>
          <w:szCs w:val="36"/>
          <w:lang w:val="en-US" w:eastAsia="zh-CN" w:bidi="ar-SA"/>
        </w:rPr>
        <w:t>三论学习贯彻习近平总书记高校思想政治工作会议讲话</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kern w:val="2"/>
          <w:sz w:val="36"/>
          <w:szCs w:val="36"/>
          <w:highlight w:val="none"/>
          <w:lang w:val="en-US" w:eastAsia="zh-CN" w:bidi="ar-SA"/>
        </w:rPr>
      </w:pPr>
      <w:r>
        <w:rPr>
          <w:rFonts w:eastAsia="华文中宋;宋体" w:cs="华文中宋;宋体" w:ascii="华文中宋;宋体" w:hAnsi="华文中宋;宋体"/>
          <w:b/>
          <w:bCs/>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小麦灌浆期，阳光水分跟不上，就会耽误一季庄稼的收成。高校思想政治工作做得如何，直接影响着青年学子的思想观念、价值取向、精神风貌，关乎一代青年的成长成才。做好高校思想政治工作，关键是要按照习近平总书记在全国高校思想政治工作会议上所强调的，因事而化、因时而进、因势而新，坚持改革创新，不断提高工作能力和水平。</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总体看，高校广大师生思想主流积极健康向上，思想政治工作近年来呈现出持续加强改进、不断向上向好的态势，但也要看到，遇到的挑战更加严峻、承担的任务更加繁重，同时还存在一些亟待解决的问题。现在高校学生大多是“</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后”，朝气蓬勃、好学上进、视野宽广、开放自信，同时，他们知识体系搭建尚未完成，价值观塑造尚未成形，情感心理尚未成熟，需要加以正确引导。思想政治工作如果老一套，缺乏亲和力与针对性，不能满足学生成长发展需求和期待，就很难取得实效。加强和改进新形势下高校思想政治工作，必须革弊布新，创新方式方法，不断增强针对性、时代感和吸引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推动高校思想政治工作改革创新涉及方方面面，重点是在这样四个方面用力：一要用好课堂教学这个主渠道，二要加快构建中国特色哲学社会科学学科体系和教材体系，三要更加注重以文化人、以文育人，四要运用新媒体新技术使工作活起来。好的思想政治工作应该像盐，但不能光吃盐，最好的方式是将盐溶解到各种食物中自然而然地吸收。</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思想政治工作本质上是一个释疑解惑的过程，应该帮助学生认识人生应该在哪用力、对谁用情、如何用心、做什么样的人。推进改革创新，必须按照习近平总书记的要求，遵循思想政治工作规律，遵循教书育人规律，遵循学生成长规律，沿用好办法，改进老办法，探索新办法，使思想政治工作始终贴近青年，润物无声地给学生以人生启迪、智慧光芒、精神力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邓小平同志曾放眼未来：“一个十亿人口的大国，教育搞上去了，人才资源的巨大优势是任何国家比不了的。”深入学习贯彻习近平总书记重要讲话精神，以改革创新引领高校思想政治工作，不断提高广大学生的思想水平、政治觉悟、道德品质、文化素养，我们就一定可以把思想政治工作优势转化为高校发展优势，为我国未</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来发展打下坚实的人才基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人民日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关于教育，这是习近平的最新思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十年树木，百年树人。对于教育，习近平一向看得很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青年节，他去往北京大学，听学生朗诵《沁园春</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长沙》，与哲学家汤一介促膝长谈，座谈时指出要让青年学子“扣好人生的第一粒扣子”；教师节，他去往北师大，称赞教师是人类历史上最古老、最伟大、最神圣的职业之一，称“国将兴，必贵师而重傅”；儿童节，在海淀民族小学，习近平则系着红领巾，与小朋友互致少先队礼，给他们讲自己小时候的故事，告诉他们“精忠报国是一生目标”；更早时，他视察中南大学、国防科大，念念不忘的也是建设“世界一流大学”。</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习近平对教育的看重，承接的是中华民族尊师重教的传统。中华儿女共同尊崇的先哲孔子，就是一名教师；“遗子黄金满籯，不如一经”的民谚、“孟母三迁”的故事、甚至是“忠厚传家久、诗书继世长”这样常见的对联，都无不道出中国人对教育的重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16</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习近平总书记专门出席了全国高校思想政治工作会议，并发表重要讲话。在他看来，高等教育肩负的责任重大，使命光荣，也同样面临着许多难题需要解决。</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微信公号“学习小组”独家公布了习总书记在此次会议上许多精彩论述，其中问题意识很强，论述亦很精到。侠客岛就带你一起解读习近平对高校思想政治工作的想法。</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教育强则国家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岛评：戊戌变法失败后，</w:t>
      </w:r>
      <w:r>
        <w:rPr>
          <w:rFonts w:eastAsia="宋体" w:cs="宋体" w:ascii="宋体" w:hAnsi="宋体"/>
          <w:b w:val="false"/>
          <w:bCs w:val="false"/>
          <w:color w:val="000000"/>
          <w:sz w:val="28"/>
          <w:szCs w:val="28"/>
          <w:lang w:val="en-US" w:eastAsia="zh-CN"/>
        </w:rPr>
        <w:t>1900</w:t>
      </w:r>
      <w:r>
        <w:rPr>
          <w:rFonts w:ascii="宋体" w:hAnsi="宋体" w:cs="宋体"/>
          <w:b w:val="false"/>
          <w:bCs w:val="false"/>
          <w:color w:val="000000"/>
          <w:sz w:val="28"/>
          <w:szCs w:val="28"/>
          <w:lang w:val="en-US" w:eastAsia="zh-CN"/>
        </w:rPr>
        <w:t>年梁启超写下著名的《少年中国说》，热切地寄望“少年强则国强，少年智则国智，少年富则国富，少年独立则国独立，少年自由则国自由，少年进步则国进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时移世易，但不变的是，</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世纪的竞争，归根结底依然是人才的竞争。而人才质量的提高靠什么？归根结底靠教育。相比于国际高水准，中国在人才培养上的质量和速度还远远不够。因此，总书记才会用“更加迫切”“更加强烈”这样的表述，决心可见一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是的，要实现中华民族伟大复兴的中国梦，没有大批高质量的人才怎么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高校立身之本在于立德树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只有培养出一流人才的高校，才能够成为世界一流大学。办好我国高校，办出世界一流大学，必须牢牢抓住全面提高人才培养能力这个核心点，并以此来带动高校其他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所谓大学者，非谓有大楼之谓也，有大师之谓也”。在这次讲话中，习近平对高等教育的定位有一个全新的表述：为人民服务，为中国共产党治国理政服务，为巩固和发展中国特色社会主义制度服务，为改革开放和社会主义现代化建设服务。这是最大的实际，也是办学的根本。</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谈文艺，习近平用了“为人民服务”“为社会主义服务”的“两为”方针；高校定位的这“四为”，则更有现实指向：高校不仅要立德树人，更要为治国理政、改革开放和现代化建设提供解决方案和智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青年们，作为事业的接班人，你们的思想和本领，都准备好了吗？</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扎实办好中国特色社会主义高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我国有独特的历史、独特的文化、独特的国情，决定了我国必须走自己的高等教育发展道路，扎实办好中国特色社会主义高校。我们要扎根中国、融通中外，立足时代、面向未来，坚定不移走自己的路。扎根中国大地办高等教育同建设世界一流大学是统一的，只有扎根中国才能更好走向世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教育有普遍性和规律性，也有特殊性和时代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中国教育自有其脉络。按照朱熹的说法，在“小学”的阶段，要教“洒扫、进退、应对之节，礼乐、射御、书数之文”，与之相应的“大学”，则要教“穷理、正心、修己、治人之道”，即所谓“修身齐家治国平天下”。这是符合教育规律的。</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在今天建设中国特色社会主义高校，同样要继承教育的普遍性和规律性，比如因材施教、教书育人、发掘学生的潜能等。但更重要的，是找到属于当代的中国教育之路：要教什么样的内容、育什么样的英才？在侠客岛看来，教育的内容，不仅应该有同时代同步甚至超前的知识，更应该有“价值”；这个“价值”，就体现在接续古代传统、打开世界视野、同时又培育社会主义核心价值观上。这是一道大题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越是民族的越是世界的。世界上不会有第二个哈佛、牛津、斯坦福、麻省理工、剑桥，但会有第一个北大、清华、人大、武大、复旦等中国著名学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对当代高校学生充分信任、寄予厚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每一代青年都有自己的际遇。现在高校学生大多是‘</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后’，再过两年，新世纪出生的青少年也将走进高校校园。他们朝气蓬勃、好学上进、视野宽广、开放自信，是可爱、可信、可为的一代。对当代高校学生，党和人民充分信任、寄予厚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w:t>
      </w:r>
      <w:r>
        <w:rPr>
          <w:rFonts w:eastAsia="宋体" w:cs="宋体" w:ascii="宋体" w:hAnsi="宋体"/>
          <w:b w:val="false"/>
          <w:bCs w:val="false"/>
          <w:color w:val="000000"/>
          <w:sz w:val="28"/>
          <w:szCs w:val="28"/>
          <w:lang w:val="en-US" w:eastAsia="zh-CN"/>
        </w:rPr>
        <w:t>1957</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的莫斯科，在接见留学生时，毛泽东同志留下了一句名言：“世界是我们的，也是你们的，但归根结底是你们的。你们青年人朝气蓬勃，正在兴旺时期，好像早晨八九点钟的太阳。希望寄托在你们身上。”</w:t>
      </w:r>
      <w:r>
        <w:rPr>
          <w:rFonts w:eastAsia="宋体" w:cs="宋体" w:ascii="宋体" w:hAnsi="宋体"/>
          <w:b w:val="false"/>
          <w:bCs w:val="false"/>
          <w:color w:val="000000"/>
          <w:sz w:val="28"/>
          <w:szCs w:val="28"/>
          <w:lang w:val="en-US" w:eastAsia="zh-CN"/>
        </w:rPr>
        <w:t>2014</w:t>
      </w:r>
      <w:r>
        <w:rPr>
          <w:rFonts w:ascii="宋体" w:hAnsi="宋体" w:cs="宋体"/>
          <w:b w:val="false"/>
          <w:bCs w:val="false"/>
          <w:color w:val="000000"/>
          <w:sz w:val="28"/>
          <w:szCs w:val="28"/>
          <w:lang w:val="en-US" w:eastAsia="zh-CN"/>
        </w:rPr>
        <w:t>年在欧洲，习近平也说，“青年最富有朝气、最富有梦想，中国的未来属于年轻一代，世界的未来属于年轻一代”。</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后”是新的一代，他们出生在国家经济起飞、社会重视教育的年代，成长中又赶上了互联网的高速发展，也是中国从“追赶”西方到“平视”西方的时代。这一代人有更高的素质、更强的自信、更强的表达欲望、更多元的人生追求，也有更宽广的国际视野，也应该具有更理性平和、多元包容的大国心态。拥有这么多先天优势，“</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后”们既令人羡慕，也更值得被“寄予厚望”。毕竟，代际的更迭，是社会不断更新和进步的最终力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5</w:t>
      </w:r>
      <w:r>
        <w:rPr>
          <w:rFonts w:ascii="宋体" w:hAnsi="宋体" w:cs="宋体"/>
          <w:b w:val="false"/>
          <w:bCs w:val="false"/>
          <w:color w:val="000000"/>
          <w:sz w:val="28"/>
          <w:szCs w:val="28"/>
          <w:lang w:val="en-US" w:eastAsia="zh-CN"/>
        </w:rPr>
        <w:t>后”们，中央很看好你们哟，祖国的希望也在你们身上。</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马克思主义是高校鲜亮底色</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在历史和人民的选择中，马克思主义成为我们立党立国的根本指导思想，也成为我们高校的鲜亮底色。要下大决心培养一批立场坚定、功底扎实、经验丰富的马克思主义学者，特别是要培养一大批青年马克思主义者。在马克思主义指导下，应该提倡各种学术思想和学术流派切磋交流，提倡对各种思想文化广纳博鉴，形成百花齐放、百家争鸣、创新发展的生动局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学术有流派，真理越辩越明。毋庸讳言，现在高校的马克思主义研究和教育，不同程度上面临着“失语”“僵化”“边缘”等窘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事实上，作为中国共产党的行动指南，马克思主义在中国经过了历史与实践的考验，常读常新，并不断发展更新。若要抽出一句话来概括，那就是“实事求是”——不是僵化的教条，而是开放的理论系统；不是坐而论道的空中楼阁，而是与实践紧密结合；不能停在原地吃老本，而是要不断发现新问题、解决新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英国学者伊格尔顿说过一句令岛叔印象深刻的话：“连一行马克思都没有读过的人都敢嘲笑马克思。”如果能真正翻开马克思的著作，看一看马克思主义在东西方的不同流派和延展，你就会发现，西方现代最著名的思想家，如萨特、福柯、马尔库塞、哈贝马斯等，无不深受马克思主义的影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开卷有益，要不，你也去找来看看？岛叔可以保证，马克思这个大胡子，跟你想象的绝对不一样。</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把社会主义核心价值观贯穿办学育人过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我们强调学校教育、育人为本，德智体美、德育为先，就是说高校要成为锻造优秀青年的大熔炉。要把社会主义核心价值观贯穿于高校办学育人全过程，用社会主义核心价值观引领知识教育、引领师德建设，加强中华优秀传统文化和革命文化、社会主义先进文化教育，加强党史、国史、改革开放史、社会主义发展史教育，引导广大师生做社会主义核心价值观的坚定信仰者、积极传播者、模范践行者。”</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四书中的《大学》，开篇就写道：“大学之道，在明明德，在亲民，在止于至善”。对于“德行”的追求，中国古人孜孜不倦、景行行止。要达到“齐家、治国、平天下”的境界，首先要做的就是“修身”。</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在今天，当我们谈到“德育”的时候，就是在谈“社会主义核心价值观”的培育。这</w:t>
      </w: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个字，并不是一套抽象的符号，而是有指向的，并且是有土壤的。比如“爱国”，怎样才是爱国？这首先就需要对传统历史、革命史、党史有正确的、扎实的认识。这恰恰也是目前高校教育中的一个短板。</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人生的第一粒扣子，要从了解中国开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校风和学风，犹如阳光和空气决定万物生长</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一所高校的校风和学风，犹如阳光和空气决定万物生长一样，直接影响着学生学习成长。好的校风和学风，能够为学生学习成长营造好气候，创造好生态，思想政治工作就能润物无声给学生以人生启迪、智慧光芒、精神力量。教师要精心从教、学生要精心学习，通过学问提升境界，通过读书学习升华气质，以学养人、治心养性。学习是学生的主要任务，学习过程也是学生锤炼心志的过程，学生的不少品行要在学习中形成。好校风、好学风来自师生共同努力，而其基础在于学校办学方向和治理水平。”</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论语</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颜渊》有言：“君子之德风，小人之德草，草上之风，必偃。”这个被提炼为“风行草偃”的短语，指的就是道德、文教、良好的风气对人的影响，就好像风吹过来，草顺势倒下一样。</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我们大约都有过这样的体验：小时候，如果班里的小伙伴们比着学习、抢着值日劳动，大家的劲头都会更足。人都不是孤立的，好的风气就是在营造“人和”的氛围，可以春风化雨地教化、熏陶彼此。</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家有家风，学校也有校风、学风。北大的“爱国、进步、民主、科学”，清华的“自强不息、厚德载物”，人大的“实事求是”，武大的“自强、弘毅、求是、拓新”，无不是这样的校风的体现，也是不同大学的底蕴、特质所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说说看，你们学校的校训、校风，给了你怎样的影响和体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用中国梦激扬青春梦</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青年一代有理想、有担当，国家就有前途，民族就有希望。今天高校学生的人生黄金期，同‘两个一百年’奋斗目标的实现完全吻合。亲自参与这个伟大历史进程，实现几代中国人的夙愿，实乃人生之大幸。当代学生建功立业的舞台空前广阔，梦想成真的前景无限光明。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个人的奋斗与历史的进程一致或共鸣，是一件幸运的事。现在的大学生都是</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岁左右，到</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全面建成小康社会时，很多人还不到</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岁；到本世纪中叶基本实现现代化时，很多人还不到</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岁。也就是说，实现“两个一百年”奋斗目标，千千万万青年将全程参与。</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每一代青年都有自己的际遇和机缘，都要在自己所处的时代条件下谋划人生、创造历史。今天的青年一代，要做些什么？在侠客岛看来，就是创造出更先进的科技成果、更棒的文化产品、更丰富优质的物质产品，以及共同建设一个公平、公正、法治、友好的社会环境。这需要我们每一个人的共同努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在这个宏阔的历史进程中，“无穷的远方，无数的人，都与我们有关”。我们每个人都会老去，但理想将永远不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高校思想政治工作要解疑释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高校思想政治工作实际上是一个解疑释惑的过程，宏观上是回答为谁培养人、培养什么样的人、怎样培养人的问题，微观上是为学生解答人生应该在哪用力、对谁用情、如何用心、做什么样的人的过程，要及时回应学生在学习生活社会实践乃至影视剧作品、社会舆论热议中所遇到的真实困惑。提升思想政治教育亲和力和针对性，满足学生成长发展需求和期待，是新形势下提高高校思想政治工作时效性的关键。”</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大学时期是不断吸收各个学派、各种思想养分的成长期，也是形成、选择自己价值取向的关键期。大学生思想活跃，兴趣广泛，对各种社会议题也有着广泛的兴趣和表达欲望。感情、求职、学业、社会热点……大学生们这些在“过来人”看来可能幼稚、粗浅的问题，却恰恰是“领路人”们应该重视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正如习近平在北大讲的那样，“一时有些疑惑、彷徨、失落，是正常的人生经历。关键是要学会思考、善于分析、正确抉择，做到稳重自持、从容自信、坚定自励。”</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实践育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要注重文化浸润、感染、熏陶，既要重视显性教育，也要重视潜移默化的隐形教育，实现入芝兰之室久而自芳的效果。青年要成长为国家栋梁之材，既要读万卷书，又要行万里路。高校学生支教、送知识下乡、志愿行动等活动，都展现了学生的风貌和服务社会、报效祖国的情怀。许多学生正是在这样的社会实践和社会活动中树立了对人民的感情、对社会的责任、对国家的忠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读万卷书，行万里路”，在书中和在旅行中、在实践中获得的知识与体悟是完全不同的，也是缺一不可的。中国古代有“壮游”的传统，司马迁、杜甫、李白、徐霞客等人，都曾在名山大川的游历中开阔视野、留下名篇。在学校的时光最为自由美好，但不要让自己满足于书斋所见。走出去，见识更广阔的天地，脚踏实地去经历没经历过的事，会发现生命其实有更多可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毕竟，“身体或心灵，总要有一个在路上”。</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因事而化、因时而进、因势而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做好高校思想政治工作，要因事而化、因时而进、因势而新。要遵循思想政治工作规律，遵循教书育人规律，遵循学生成长规律，不断提高工作能力和水平。”</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世界上最难的两件事，一件是把别人的钱装到自己兜里，另一件是把自己的思想装到别人脑袋里。思想政治工作，就是后面这件。但这绝不是“灌输”的过程，而是分享、说服、交流的结果。每个人都是平等的，思想政治工作不能高高在上、居高临下，也不是照本宣科就可以轻松完成的。思想政治工作，我们都知道很重要，但怎样才能做好？这就是“知易行难”。</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对你来说，有没有那么一个人、一个老师、一个同学、一个朋友，对你的思想和价值观产生过重大影响？回想一下，又是哪些瞬间、哪一句话、哪一个故事影响了你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教师要成为“大先生”</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教师做的是传播知识、传播思想、传播真理的工作，是塑造灵魂、塑造生命、塑造人的工作。教师不能只做传授书本知识的教书匠，而要成为塑造学生品格、品行、品位的‘大先生’。教师教给学生的知识，多年以后可能会过时，可能会遗忘，但教给学生为人处世的道理是学生一生的财富，会让他们终生难忘。教师要成为学生做人的镜子，以身作则、率先垂范，以高尚的人格魅力赢得学生敬仰，以模范的言行举止为学生树立榜样，把真善美的种子不断播撒到学生心中。”</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岛评：在教师这个行业中，能被称为“先生”，是很高的赞誉。“德高为师，身正为范”，作为中国最早的教师，孔子能被尊为圣贤，正是因为他自己的言行高尚。“教书育人”，在书本之外，教师“育人”的责任更重，是为“师道”。</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我们人生的前十几年都要在学校中度过，而教师正是这段时光中对我们影响最大的人。在老师身上，学生不仅学知识，也是在学做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高校思想政治工作队伍很重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高校思想政治工作队伍兢兢业业、甘于奉献、奋发有为，为高等教育事业发展作出了重要贡献。实践证明，这是一支不可或缺的队伍，也是一支值得信赖的队伍。各级党委、政府和高校要像关心教学科研骨干的成长一样关心思想政治工作队伍成长，使他们工作有条件、干事有平台、待遇有保障、发展有空间，最大限度调动他们的积极性、主动性、创造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岛评：党的建设要增强政治意识，在党领导的高校教育工作中，这一点自然也不可或缺。高校的思想政治工作，要在潜移默化中帮助学生塑造正确价值观，引导青年学生的人生方向，成为学生们政治思想上的导师。保障从事高校思想政治工作的同志获得应有的待遇和尊重，则是这一事业的基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作者：侠客岛，发表在</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日《光明日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全面系统谋划高校思想政治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学习宣传贯彻落实习近平总书记在全国高校思想政治工作会议上的重要讲话精神，是当前和今后一个时期教育系统的首要政治任务。会议召开后，各地教育部门和高校按照教育部党组的要求迅速行动起来，认认真真画蓝图、扎扎实实谋举措，目前已经形成了浓厚的氛围，展现了十足的劲头，可以说开局良好。下一步，就是要把学习贯彻落实习近平总书记重要讲话精神进一步引向深入，重点是解决好怎么看、怎么学、怎么干、怎么评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解决好怎么看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这次思想政治工作会议是一个里程碑式的会议，习近平总书记的重要讲话是一篇纲领性文献，必将对加强和改进高校思想政治工作起到巨大推动作用。</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是要看“根本方向”。总书记的重要讲话对高校思想政治工作作出了充分肯定，指出这些年高校思想政治工作更加积极主动，呈现出持续加强改进、不断向上向好的态势，高校思想政治工作功不可没。总书记强调要坚持社会主义办学方向，指出我们的高校是党领导下的高校，是中国特色社会主义高校，要始终坚持不懈传播马克思主义科学理论，坚持不懈培育和弘扬社会主义核心价值观，坚持不懈促进高校和谐稳定，坚持不懈培育优良校风和学风，这是我们办高等教育的根本方向。根本方向是不能动摇的，这是中国特色社会主义高校的命脉所系。我们要在这方面进一步统一思想，增强坚持正确办学方向的坚定性、自觉性和历史责任感。</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是要看“根本任务”。立德树人是高等教育的根本任务。总书记重要讲话明确指出，我们对高等教育的需要比以往任何时候都更加迫切，对科学知识和卓越人才的渴求比以往任何时候都更加强烈；提出我国高等教育要为人民服务，为中国共产党治国理政服务，为巩固和发展中国特色社会主义制度服务，为改革开放和社会主义现代化建设服务，这“四个服务”是党的教育方针在高等教育领域的具体化。坚持立德树人，完成好“四个服务”，培养德才兼备、全面发展的中国特色社会主义合格建设者和可靠接班人，这就是我们的根本任务。我们要把这些根本任务体现到高校工作的方方面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是要看“根本保证”。加强党对高校的领导是这次思政会的“魂”。总书记的重要讲话，深刻阐明了坚持党对高校的领导，加强和改进高校党的建设，是办好中国特色社会主义高校的根本保证。总书记指出，办好我国高等教育，必须坚持党的领导，牢牢掌握党对高校工作的领导权，使高校成为坚持党的领导的坚强阵地。加强党对高校的领导，就是要保持政治定力，坚持质量建党，不断提高高校党建工作科学化水平；就是要抓好政治领导和思想领导，保证高校始终成为培养德智体美全面发展的社会主义事业建设者和接班人的坚强阵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是要看“根本动力”。总书记在讲话中深刻阐明了改革创新是办好中国特色社会主义高校、加强和改进高校思想政治工作的根本动力。改革创新是加强和改进高校思想政治工作的根本动力，也是我们高等教育事业发展的根本动力，要在根本动力上深化认识。总书记指出要遵循思想政治工作规律，遵循教书育人规律，遵循学生成长规律，不断提高工作能力和水平。特别是着眼环境条件的发展变化，把握高校育人的关键环节，对推进高校思想政治工作改革创新提出了明确要求。高校要紧紧围绕用好课堂这个主渠道，加快构建中国特色哲学社会科学学科体系和教材体系，更加注重以文化人以文育人，运用新媒体新技术使工作活起来，不断推动高校思想政治工作理念创新、手段创新、基层工作创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解决好怎么学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要改进学习的方式方法，也就是在学风上要有改进。既不要把学习形式化，念念文件、讨论讨论，用一些大词谈谈体会，用一些口号装点门面；也不能庸俗化，不要把一切问题都装到思想政治工作这个筐子里面来，不要在载体上、抓手上搞一些娱乐化、虚高化的东西。要把精力放在领会核心要义和精神实质上。学习习近平总书记重要讲话，不能一篇一篇地孤立学，而是要把习近平总书记系列重要讲话特别是关于教育问题的系列重要讲话结合起来学，作为一个系统学习。</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是要学理论。总书记的重要讲话从全局和战略高度，深刻回答了事关高等教育事业长远发展的一系列方向性重大问题，深刻阐明了高校思想政治工作的一系列重大理论和实践问题。从教育系统来看，这是加强和改进新形势下高校思想政治工作、办好中国特色社会主义高校的纲领性文献，是中国特色社会主义教育理论的又一重大创新成果。从党的理论创新角度看，总书记的重要讲话也是中国特色社会主义理论体系的最新成果，是马克思主义中国化的最新成果。讲话蕴含着系统深刻的教育理论、思想政治工作理论和党建理论，集中体现了以习近平同志为核心的党中央对高等教育和高校思想政治工作的深刻理论思考和理论提炼。</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是要学立场。总书记的重要讲话充分体现了以人民为中心的发展思想，把增进人民福祉、促进人的全面发展作为发展的出发点和落脚点，反映了坚持人民主体地位的内在要求，彰显了人民至上的价值取向。总书记专门指出，思想政治工作从根本上是做人的工作，必须围绕学生、关照学生、服务学生。要多做得人心、暖人心、稳人心的工作，在关心人、帮助人中教育人、引导人。我们要始终坚持全心全意为人民服务的根本宗旨，坚持人民立场，深入了解人民群众对高等教育的愿望，全力满足人民群众对高等教育的需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是要学国情。总书记重要讲话给我们上了一堂生动的国情课。改革开放以来，从基本国情和时代要求出发，我国坚持走适合自己的发展道路，走出了一条中国特色社会主义道路。总书记指出，我国有独特的历史、独特的文化、独特的国情，决定了我国必须走自己的高等教育发展道路，扎根中国大地办好中国特色社会主义高校。这是总书记在深谙国情、洞悉教情的基础上作出的重要结论。我们要学习总书记如何了解国情，特别是要在深入了解教情、校情上下更大功夫，这也是国情的重要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是要学方法。总书记的重要讲话自觉运用辩证唯物主义、历史唯物主义的世界观和方法论，自觉运用实事求是、群众路线等思想方法和工作方法，自觉坚持问题导向、理论联系实际的学风，为我们分析问题、解决问题提供了有效的方法“钥匙”。无论是教师要做到四个“相统一”，还是学生要做到四个“正确认识”等等，都体现着战略思维、历史思维、辩证思维、创新思维和底线思维。学习总书记重要讲话精神，既要深入理解讲话提出的新思想新观点新论断，又要着力把握讲话所体现的科学思想方法和工作方法。</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五是要学语言。总书记重要讲话深入浅出，非常接地气，富有感染力吸引力。比如总书记讲“用中国梦激扬青春梦，为学生点亮理想的灯、照亮前行的路”“其他各门课程都要守好一段渠、种好责任田，使各类课程与思想政治理论课同向同行，形成协同效应”等等，娓娓道来，使人如沐春风。总书记重要讲话简洁明了，富有哲理。比如总书记讲“做好高校思想政治工作，要因事而化、因时而进、因势而新”等等，给人启迪，耐人寻味。我们要学习总书记的语言风格，自觉转变文风，提升语言的魅力和力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解决好怎么干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干就是要坚持问题导向、目标导向。我们要重点打好三个战役。</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是要发挥好高校党委的领导核心作用。要坚持和完善高校党委领导下的校长负责制，高校党委要对本校工作实行全面领导，对本校党的建设全面负责，履行管党治党、办学治校的主体责任，严格执行和维护政治纪律、政治规矩，落实党建工作责任制。党委领导下的校长负责制是我国高校的根本领导制度和工作制度，是现代大学制度的核心，不能与现代大学制度搞成两个体系。要进一步发挥院（系）党委（党总支）的政治核心作用，履行政治责任，保证监督党的路线方针政策及上级党组织决定的贯彻执行，把握好教学科研管理等重大事项中的政治原则、政治立场、政治方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是要发挥好高校基层党支部的战斗堡垒作用。基础不牢，地动山摇。高校基层党组织建设主要看学生党支部、研究生党支部和教师党支部。其中，教师党支部最为关键，这个支部的战斗堡垒作用发挥不好，将严重影响高校思想政治工作成效。要优化党支部设置，在按院（系）内教学科研机构设置教师党支部、按年级或院（系）设置学生党支部的基础上，积极探索依托重大项目组、课题组和学生公寓、社区、社团组织等建立党组织。要选优配强教师、学生党支部书记，实施好教师党支部书记“双带头人”培育工程，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是要办好思想政治理论课。思想政治理论课是思想政治教育的主渠道。要深入实施“高校思政课建设体系创新计划”，推进思政课建设的综合改革创新。要重点抓思政课教学人才体系建设，建立思政课专职教师任职资格制度，推行思政课特聘教授制度，推动领导干部上讲台讲思政课。要重点抓思想政治理论教育课程体系建设，重视发挥所有课堂的育人功能，精心打造由思政课、人文素质课、专业课、社会实践等构成的思想政治理论教育课程体系，使各类课程都守好一段渠、种好责任田，与思政课同向同行，形成协同效应。</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解决好怎么评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我们要研究制定内容全面、指标合理、方法科学的评价体系，坚持定性分析和定量分析相结合、工作评价和效果评估相结合，推动高校思想政治工作制度化。高校思想政治工作的评估，要评政治生态，评全面加强的成果和水平，不评花瓶、不评盆景，逐项对应好全国高校思想政治工作会议提出的各项任务落实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是要做好高校思想政治工作供给侧的评估。在内容方面，要重点评估加强理想信念教育，培育和践行社会主义核心价值观，弘扬中华优秀传统文化和革命文化、社会主义先进文化等情况。在教材方面，要重点评估高校哲学社会科学教材编审和选用情况，评估马克思主义理论研究和建设工程重点教材使用情况。在方法创新方面，要重点评估发挥课堂教学主渠道作用情况，评估中国特色哲学社会科学建设情况，评估以文化人、以文育人情况，评估运用新媒体新技术开展工作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是要做好高校思想政治工作需求侧的评估。在学生方面，要重点评估广大学生正确认识世界和中国发展大势、正确认识中国特色和国际比较、正确认识时代责任和历史使命、正确认识远大抱负和脚踏实地情况，以及重点评估学生就业情况、心理健康状况、家庭经济困难学生资助情况。在教师方面，要重点评估教师坚持教书和育人相统一、坚持言传和身教相统一、坚持潜心问道和关注社会相统一、坚持学术自由和学术规范相统一的情况，重点评估教师在住房、社会保障、子女教育等方面帮助解决问题的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是要做好高校思想政治工作管理层的评估。在落实责任方面，要重点评估高校党委主体责任和纪委监督责任履行情况，重点评估党委书记履行第一责任人职责的情况和领导班子成员履行“一岗双责”的情况。在完善制度方面，要重点评估制定实施意见，特别是加强对课堂教学和各类思想文化阵地的建设管理，完善教师评聘和考核机制，配齐建强思想政治工作队伍和党务工作队伍，加强高校基层党建工作等方面制度建设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作者：陈宝生，发表在</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日《中国教育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把握好高校思政工作的“事”“时”“势”</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2"/>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因事而化”就是要把高校思想政治工作同我国发展的现实目标和未来方向紧密联系在一起，要同我们正在做的事情结合起来；“因时而进”就是要“提升思想政治教育亲和力和针对性，满足学生成长发展需求和期待”；“因势而新”就是要“教育引导学生正确认识世界和中国发展大势”。</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习近平总书记在全国高校思想政治工作会议上强调：“做好高校思想政治工作，要因事而化、因时而进、因势而新。”这从具体层面回答了高校培养什么样的人、如何培养人以及为谁培养人这个根本问题，就是要求我们从“事”“时”“势”三方面推进思想政治教育工作，从本质任务、时代任务和战略任务为思想政治教育工作指明了方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因事而化”就是要把高校思想政治工作同我国发展的现实目标和未来方向紧密联系在一起，要同我们正在做的事情结合起来。就是要强化实践导向、强化问题导向，弘扬改革创新精神，在破解高校思想政治工作短板上取得实质性进展，不断增强思想政治工作实效性。“因事而化”回答了“培养什么样的人”的问题，就是要培养思想水平、政治觉悟、道德品质、文化素养高的人，培养德才兼备、全面发展的人才，培养政治信仰坚定，能力突出的社会主义事业建设者和接班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具体来说，就是要在马克思主义指导下，以社会主义核心价值观教育应对思想观念多元化问题，以优秀传统文化教育解决文化自信不足问题，以马克思主义民族观和宗教观教育解决民族宗教观混乱问题，以道德素养和心理健康教育解决德行困惑问题，以法律素养和法治意识教育解决法治意识淡薄的问题。尤其针对大学生最关心、最现实、最困惑、最尖锐、最敏感的思想和理论问题，思想政治教育工作者要能够“讲清楚、说明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因时而进”就是要“提升思想政治教育亲和力和针对性，满足学生成长发展需求和期待”，就是要“要坚持不懈培育和弘扬社会主义核心价值观，引导广大师生做社会主义核心价值观的坚定信仰者、积极传播者、模范践行者。”“因时而进”回答了“如何培养人”的问题。习近平总书记指出，“要遵循思想政治工作规律，遵循教书育人规律，遵循学生成长规律”，“坚持把立德树人作为中心环节，把思想政治工作贯穿教育教学全过程，实现全程育人、全方位育人”，做到“围绕学生、关照学生、服务学生”。</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具体来说，要把社会主义核心价值观教育融入国民教育全过程，以马克思主义理论、社会主义共同理想、民族精神、时代精神和社会主义荣辱观教育为主线，深入开展中国梦教育、党的历史和理论教育，找准与大学生思想的共鸣点、利益的交汇点，做到贴近大学生的生活和学习实际，用彻底的理论说服人，用科学的理论武装人，用先进的理论引导人，引导大学生将社会主义核心价值观内化为价值自觉、外化为行动自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因势而新”就是要“教育引导学生正确认识世界和中国发展大势”，要求高校思想政治工作要引导大学生从党的伟大历史和实践中汲取信念和信心，就是要引导大学生全面客观认识当代中国、看待外部世界，就是要引导大学生正确认识时代责任和历史使命，自觉把个人的理想追求融入国家和民族的事业中，就是要引导大学生把远大抱负落实到实际行动中，勇做走在时代前列的奋进者、开拓者。“因势而新”回答了“为谁培养人”的问题。我国高等教育发展方向和培养人的方向是一致的，高校的发展目标和培养人的目标是一致的，高校一切工作，包括思想政治教育工作就是要为人民培养人，为中国共产党治国理政培养人，为巩固和发展中国特色社会主义制度培养人，为改革开放和社会主义现代化建设培养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总体来说，把握好高校思想政治教育的“事”“时”“势”，就是要树立理论导向、问题导向和实践导向，把握教育对象新变化，将因材施教与辨证施治相结合；运用信息化教育手段，将课堂教育与网络教育相结合；完善思想政治教育领导机制，将制度建设和日常管理相结合，不断加强实践教学，发扬实践育人优良传统，进一步完善思想政治教育的领导机制，构建高校思想政治教育新模式，增强高校思想政治教育实效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作者：韩喜平，发表在</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光明日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传道者首先要明道信道</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学为人师，行为世范。高等教育的发展呼唤广大高校教师立德树人，传继薪火。习近平总书记在日前召开的全国高校思想政治工作会议上发表了重要讲话，希望教育工作者做传道者，首先要明道、信道，要加强师德师风建设，坚持教书和育人相统一，坚持言传和身教相统一，坚持潜心问道和关注社会相统一，坚持学术自由和学术规范相统一，引导广大教师以德立身、以德立学、以德施教。</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近年来，我国高等教育坚持正确的政治方向，以培养一流人才，创办一流大学为己任，坚持不懈培育和弘扬社会主义核心价值观，坚持不懈培育优良学风和严谨学风，在思想政治教育领域取得了长足的进步，探索了一系列思想政治教育的新方法、新路径。清华大学改革传统思政课呆板的授课方式，坚持“因材施教、教学相长、在线课程、研究型教学”四种模式并行，通过“百本好书、百篇论文、百人课件、百个历史图像、百道问题、百部图片”这“六个一百工程”的实施和在线课程“慕课”的推广，使学生由被动式学习转向主动式学习，积极性大为提高。在中国人民大学，思修课不再囿于课本、论文、试卷，还以诗歌、朗诵、话剧、小品微博、微信、微电影等更新更快的方式融入大学生的圈子。这些探索为思政教育积累了宝贵的经验。</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正人需先正己。广大高校教师要深刻领会习近平总书记重要讲话精神，将讲话要求落实落小落细于日常教学工作中，努力做到以德立身、以德立学、以德施教。</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要坚持教育者先受教育，努力成为先进思想文化的传播者。绣花要得手绵巧，打铁还需自身硬。高校教师要努力提升自身理论修养，提升中国特色社会主义理论水平，在真学、真信、真懂、真用上下苦功。同时，要抓好马克思主义理论教育，引导学生做社会主义核心价值观的坚定信仰者、积极传播者、模范践行者，为学生成长奠定科学的思想基础。</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要做党执政的坚定支持者。高校教师要坚定共产主义远大理想和中国特色社会主义共同理想，坚持中国特色社会主义道路自信、理论自信、制度自信、文化自信，通过向学生讲述、传播、阐释中央大政方针、四个全面战略布局和五大发展理念，引导学生为实现两个一百年的奋斗目标努力，为实现中华民族伟大复兴的中国梦贡献力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要做学生健康成长的指导者和引路人。做好高校思想政治工作，要因事而化、因时而进、因势而新。当代大学生身处网络时代，求知欲更强，获取新知识的途径也更多。高校教师要适应信息化、国际化的潮流，运用新媒体新技术使工作活起来，推动思想政治工作传统优势同信息技术高度融合，增强时代感和吸引力。同时注重以文化人以文育人，关注学生的思想动态，解决学生的实际需求，珍视学生的情感交流，增强人文关怀和心理疏导。</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师者，所以传道授业解惑也。传道是教师的第一要务和立身之本。传道者自身要明道、信道，我们所说的道是马克思主义世界观和方法论，是中国特色社会主义理论；明道就是要坚持党对高校的领导，增强道路自信、理论自信、制度自信、文化自信，培养中国特色社会主义合格建设者和可靠接班人。广大高校工作者要自觉将思政工作贯穿于教学工作的全过程，深刻认识做好高校思想政治工作的重大意义、目标任务和基本要求，增强责任感使命感，为开创新时期思政工作新局面勠力同心，汇聚成海。</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作者：评论员，发表在</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光明日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把高校思想政治工作做新做活做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高等学校肩负着学习研究宣传马克思主义、培养中国特色社会主义事业建设者和接班人的重大任务。加强和改进高校思想政治工作，是办好中国特色社会主义大学的根本保证。习近平总书记在全国高校思想政治工作会议上，要求高等学校坚持把立德树人作为中心环节，把思想政治工作贯穿于教育教学全过程，指出：“做好高校思想政治工作，要因事而化、因时而进、因势而新。要遵循思想政治工作规律，遵循教书育人规律，遵循学生成长规律，不断提高工作能力和水平。”这要求我们，必须紧密结合时代需要和经济社会发展，紧密结合高校工作和大学生思想实际，切实把新形势下高校思想政治工作做新做活做实。</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做新，立足于工作创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明者因时而变，知者随事而制”。创新是一个民族进步的灵魂，是一个国家兴旺发达的不竭动力。我们正处在一个需要创新也鼓励创新的时代，是一个只有创新才能不断发展进步的时代，各项工作都离不开创新。做好新形势下的高校思想政治工作，可以说，比以往任何时候都更加需要创新。一方面，高校思想政治工作要继承优良传统，坚持我们的工作优势和好的做法，总结以往工作经验并进一步发扬光大；另一方面也是更重要的，是准确把握时代要求、环境变化和工作对象情况，不断推进理念思路创新、内容形式创新、方法手段创新。</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是创新教育理念。理念一变天地宽。高校开展思想政治工作的根本目的，是提高大学生的道德素质，引导他们树立正确的世界观、人生观、价值观。思想政治工作的目标确立，应立足于大学生的实际需要，有针对性地进行定位，避免思想政治工作愿景与现实脱离，避免我们说的、要求的、引导的、期待的与大学生的所思、所想、所愿、所求脱节背离，更不能南辕北辙。我们的教育内容要有说服力、有感染力，而不能空洞说教、无关痛痒。我们要确立思想政治素质与科学文化素质全面发展的新质量观，克服唯科学文化素质单向发展的质量观，在着力提高学生思想道德素质的同时，激发和引导学生努力学习和掌握现代科学技术，促进全面发展；要确立思想政治教育现行课程与潜性课程并重的资源观，重视师生学习共同体、班级及宿舍文化、校园环境等潜性课程建设，让大学生接受全面系统教育，使之个性得到和谐发展；要确立全社会共同关心、支持和承担高校思想政治工作的综合作用观，发挥各方面教育力量和教学因素，教育引导学生自觉培育和践行社会主义核心价值观，用中国梦激扬青春梦，为学生点亮理想的灯、照亮前行的路。</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是创新教育内容。思想政治理论课是对大学生进行思想政治教育的主渠道，是开展思想政治工作的重要平台。做好新形势下高校思想政治工作，要深入实施高校思想政治理论课建设体系创新计划，完善教材体系，提高教师素质，创新教学方法。当前，一些高校对思想政治课重视程度不够，课程内容空洞乏味、形式陈旧落后，导致课堂抬头率和吸收率不高。面对这种现状，高校要全面深化思想政治理论课建设综合改革创新，紧密联系当代大学生思想实际和学习实际，遵循教学规律和思想教育规律，在编好教材、建好队伍、抓好课堂教学上下足功夫，变说教为说理，变灌输为互动，把课上好上活，让思想政治理论课成为大学生真心喜爱、终身受益的优秀课程。以思想政治理论课为带动，高校要深入发掘各类课程的思想政治教育资源和潜力，在传授专业知识过程中注重加强思想政治教育和社会主义核心价值观教育，使大学生把学习科学文化知识与加强思想道德修养有机结合起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是创新教育机制。思想政治工作的丰富性和延展性，决定了高校必须把思想政治工作贯穿到教育教学全过程，构建起“大思政”工作机制，进而实现全程育人、全员育人、全方位育人。抓好高校思想政治工作，领导班子是核心，队伍建设是关键。高校党委是思想政治工作的责任主体，要建立健全统一领导、权责清晰、齐抓共管、分工明确、运转有序的工作机制。高校所有教师都负有育人职责，必须大力加强师德师风建设，努力培养造就有理想信念、有道德情操、有扎实学识、有仁爱之心的好老师，引导专任教师自觉做到以德立身、以德立学、以德施教，“守好一段渠、种好责任田”。要拓展选拔视野，抓好教育培训，强化实践锻炼，健全激励机制，整体推进高校党政干部和共青团干部、思想政治理论课教师和哲学社会科学课教师、辅导员、班主任和心理咨询教师等队伍建设，进一步明确政策导向、完善配套措施，吸引更多教师特别是优秀青年教师兼职从事学生教育管理服务工作。高校各职能处室机关干部和管理人员同样应当发挥好育人作用，要通过提高服务质量，用良好的工作形象、工作态度和工作作风参与到大学生思想政治教育过程中。</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b/>
          <w:bCs/>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做活，立足于灵活多样</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思想政治工作从根本上说是做人的工作。做好新形势下的高校思想政治工作，要在“活”字上下功夫，要在灵活多样上做文章。我们的工作对象是活生生的人，是生龙活虎、朝气蓬勃、思想活跃的年轻人，必须根据工作对象特点和实际去做思想政治工作，而不能拘泥于固有模式遇到新情况而不善于变通。立足于灵活多样，要努力实现思想政治工作方法灵活、手段多样、形式多彩、措施得力。在当前，高校思想政治工作要充分运用新媒体技术，突出以文化人、以文育人，强化言传身教和实践育人，不断增强思想政治教育的亲和力和吸引力，达至春风化雨、入脑入心。</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是发挥新媒体传递力。互联网对当代大学生的思想观念、价值取向、思维模式、行为方式、个性心理等，已经产生了十分广泛而深刻的影响。高校要树立互联网思维，推动思想政治工作传统优势与信息技术高度融合，使互联网成为开展思想政治教育的新平台。要积极适应网络时代特点，遵循新媒体发展规律，善于运用新媒体新技术，针对大学生的信息传播和接受习惯等实际特点，壮大网络舆论引导力度，提高思想政治工作的传递力，唱响网上主旋律。高校要整合网上教育教学资源，加强学生互动社区、主题教育网站、专业学术网站和“两微一端”建设，创建网上党校、网上论坛。要适应青年学生的语言风格和接受习惯，多讲接地气、有生气的网言网语，把讲道理与讲故事结合起来，让学生听得进、入得心。要适应青年学生的信息需求特点，采取个性化、互动式的服务方式，量身定制一些思想政治教育新媒体产品，定向推送并精准服务学生，提高青年学生的关注度与参与度。</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二是突出文化育人亲和力。校园文化是高校思想政治工作的第二课堂，具有重要的育人功能，以其青春、时尚的特点而备受大学生喜爱。这要求高校要建设体现社会主义特点、时代特征和学校特色的校园文化，开展丰富多彩、积极向上的学术、科技、体育、艺术和娱乐活动，把德育与智育、体育、美育有机结合起来，寓教育于文化活动之中。要充分发挥学生的自主性，充分发挥学生各社团的作用，规划并办好各种报告会、研讨会、讲座、论坛和读书会、学术沙龙等，要加强引导和管理，发挥正能量和积极效应。学生工作部门、共青团和有关组织要积极开展特色鲜明、吸引力强的主题教育活动，用中国梦引领校园文化建设，凝聚青年学生对党和国家重大方针政策的关注和思考，积极响应党团组织的工作号召和思想动员，同时注重学生创新意识和创新能力的培养，使学生真正成为校园文化建设的积极参与者和良好校园文化环境的受益者。</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是强化实践育人渗透力。社会实践是大学生思想政治教育的重要环节，也是塑造青年学生精神高地的一个重要抓手。马克思主义是从实践中来并被实践证明了的科学理论，只有联系实际，才能真正掌握，也只有真正联系实际，才能真正用好。青年学生只有到实践中去，他们的思想政治素质和业务素质才会不断得到提高。在实际工作中，由于种种原因，一些高校大学生社会实践存在“搞形式”“走过场”等情况，直接影响到大学生社会实践的效果。高校要采取措施克服这种状况，积极探索建立社会实践与专业学习相结合、与服务社会相结合、与勤工助学相结合、与择业就业相结合、与创新创业相结合的管理体制，积极组织大学生参加社会调查、生产劳动、志愿服务、公益活动、科技发明和勤工助学等社会实践活动，力求取得实质性成效。要重视社会实践基地建设，不断丰富社会实践内容和形式，提高社会实践质量，让学生在日常学习生活中去感悟，在志愿服务岗位、到企业农村中去体验，用身边事教育身边人，发挥榜样人物的示范作用，增强社会实践活动的渗透力。</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做实，立足于扎实有效</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事莫明于有效，论莫定于有证”。新形势下的高校思想政治工作，必须着眼于解决存在的主要问题，狠抓实效性，狠抓工作落实。“名必有实，事必有功”。思想政治工作本来就易于被人看虚，假若再实功虚做，真成了虚讲虚效，那就不但是白费口舌白费劲，关键是坏了思想政治工作的好名声，葬送了思想政治工作的战斗力。到头来，就不只是事倍功半，而且会无功而返。高校思想政治工作要做实，要扎实有效，要收到实际成效，必须从各个工作环节上堵塞漏洞，认真对待每一个方面和每一个过程，把“做实”的要求贯彻到底，把“做实”的要求牢牢抓在手上。其中，最要紧的也是最要注意的，是从学生实际出发、贴近学生实际。</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是贴近学生思想实际。当前在校就读的大学生绝大多数是热爱党、热爱社会主义的，他们有较高的思想素质和道德观念，有较强的责任感和使命感，思想活跃，视野开阔。但是，也应该清醒地看到，我国还处于社会主义市场经济体制的完善过程中，由于国际国内形势深刻变化，不同思想文化交流交融交锋，社会思潮多元多样多变。针对这种情况，高校思想政治工作要提升思想境界，明晰大是大非，站位高远，强化工作力度，特别要对接学生思想需求，及时了解掌握最新动态，倾听他们的心声，认真辨析是非曲直，积极进行正面引导。要平等待人，坦诚讨论，以情动人，以理服人，使思想政治工作接地气、入人心。针对大学生群体中的差异化现象和差异化特征，还要注意制定富有针对性、体现科学性的分类指导方案，采用启发式、体验式、互动式等方法，及时回应学生心中的疑问、阐释存在的疑惑。</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是贴近学生生活实际。帮助学生解决在学习生活成长中的实际困难，是最有效果、最有说服力、最有影响力的思想政治工作。高校要落实好有关政策，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加强人文关怀和心理疏导，帮助学生解决心理问题，促进身心和谐健康发展。特别要做好学生入学适应、就业择业阶段和学生思想情感困惑、家庭变故等特殊时期的教育工作，建立健全定期深入学生谈话交流、特殊学生重点跟踪等工作机制，全面了解学生思想动态和学习生活情况。处在学生工作第一线的辅导员、班主任要“沉”到学生之中，对自己所属班级的具体情况和每个学生的特点都要有一本账，以便全面细致地开展思想教育，做到“底数清、情况明、措施实、效果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是贴近学生成才实际。思想政治教育既要教育人、引导人，又要关心人、帮助人，最终要落脚到大学生健康成长、健康成才上。人才培养是高校思想政治工作的根本任务，大学生健康成长成才是高校思想政治工作的目标追求。高等学校要从严治教，加强管理，改善办学条件，提高教育教学质量，为大学生学业发展创造条件，为大学生健康成长成才打好坚实基础。同时，高校要坚持把职业生涯教育、人生意义教育、生命价值教育覆盖到学生学习全过程，帮助学生树立职业理想，珍惜人生和生命，珍惜大学生涯和学习时光，还要完善成才服务体系、就业帮扶体系、人生指导体系，帮助大学生树立正确的就业观念，引导毕业生到祖国最需要的地方建功立业。要进一步建立健全大学生就业指导机构和就业信息服务系统，大力推进创新创业教育，加强创新创业教育课程体系建设，提供高效优质的就业创业服务。要通过服务育人、管理育人，真正把党和政府对大学生的关怀落到实处，切实促进大学生健康成长成才。</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作者：商志晓，发表在</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日《学习时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ascii="华文中宋;宋体" w:hAnsi="华文中宋;宋体" w:cs="华文中宋;宋体" w:eastAsia="华文中宋;宋体"/>
          <w:b/>
          <w:bCs/>
          <w:color w:val="000000"/>
          <w:sz w:val="36"/>
          <w:szCs w:val="36"/>
          <w:lang w:val="en-US" w:eastAsia="zh-CN"/>
        </w:rPr>
        <w:t>高校如何应对意识形态建设的挑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高校是培养中国特色社会主义事业建设者和接班人的重要阵地，是促进马克思主义中国化、时代化、大众化的教育源与辐射源，也是各种社会思潮夺取意识形态话语权的前沿地带。当前，随着国际国内形势的深刻变化，使高校意识形态建设在把握新机遇的同时，也面临严峻挑战，其中既有来自内部的消解，也有来自外部的冲击。</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高校意识形态建设面临的挑战</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全球化浪潮带来的挑战。世界正在成为一个缩小的“地球村”，中国</w:t>
      </w:r>
      <w:r>
        <w:rPr>
          <w:rFonts w:eastAsia="宋体" w:cs="宋体" w:ascii="宋体" w:hAnsi="宋体"/>
          <w:b w:val="false"/>
          <w:bCs w:val="false"/>
          <w:color w:val="000000"/>
          <w:sz w:val="28"/>
          <w:szCs w:val="28"/>
          <w:lang w:val="en-US" w:eastAsia="zh-CN"/>
        </w:rPr>
        <w:t>GDP</w:t>
      </w:r>
      <w:r>
        <w:rPr>
          <w:rFonts w:ascii="宋体" w:hAnsi="宋体" w:cs="宋体"/>
          <w:b w:val="false"/>
          <w:bCs w:val="false"/>
          <w:color w:val="000000"/>
          <w:sz w:val="28"/>
          <w:szCs w:val="28"/>
          <w:lang w:val="en-US" w:eastAsia="zh-CN"/>
        </w:rPr>
        <w:t>跃升世界第二，有力地提升了在全球的影响力。但是少数西方发达国家在大力从事资本扩张的同时，利用各种传播方式，进行文化扩张和意识形态的渗透，导致少数青年学生对社会主义主流意识形态否定和排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社会转型带来的挑战。我国正处于经济体制转轨和社会结构调整的深刻变化时期，社会矛盾和冲突客观存在，如征地拆迁、食品安全、贪污腐败、贫富悬殊、道德滑坡等现象，不可避免地对大学生的意识形态认知产生冲击，制约着高校意识形态教育的说服力和实际效果。另外，实用主义、功利主义等思想在一定范围内盛行，这直接导致少数大学生重现实功利、轻理想信念，关注物质创造、轻视意识形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新媒体传播带来挑战。以互联网、移动通信技术为代表的新媒体在高校的广泛普及，使大学生生活学习趋向开放化、多维化。但新媒体同时也是一把“双刃剑”，各种色情、暴力、谣言、垃圾有害信息也通过新媒体传播。此外，境外新媒体运用各种方式，诋毁中国特色社会主义制度，制造各种噪声和杂音，严重挑战高校社会主义意识形态建设的权威性。</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高校意识形态建设的实施对策</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强化党管意识形态的原则，夯实意识形态阵地管理。高校党委要担负起政治责任、领导责任，旗帜鲜明地站在意识形态建设的第一线，加强意识形态建设管理和统筹。把守土意识化为明确底线、完善机制、加强阵地建设、把好选人引才政治关的具体工作，做到守土有责、守土负责、守土尽责，确保党在高校意识形态建设中的领导权、管理权和话语权。高校党委要强化课堂、报告会、研讨会、讲座、论坛的意识形态阵地管理，及时掌握大学生思想领域新情况新动向。哲学社会科学作为意识形态的主战场，要突出马克思主义理论研究，坚持“二为”方向和“双百”方针，坚持学术研究无禁区、教学宣传有纪律，正确处理学术研究与课堂教学之间的辩证关系，区分学术研究与意识形态的界限，既不把学术探索当作政治分歧来对待，也不把意识形态当作一般学术问题处理。</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开展社会主义核心价值观教育，加强校园文化建设。社会主义核心价值观是社会主义意识形态内容的本质体现和内容的高度凝练，同时也是社会主义意识形态的本质和灵魂。高校要根据各自的历史传统、学科优势和工作实际，大力开展社会主义核心价值观教育，并且统领意识形态建设。开展社会主义核心价值观教育，要发挥课堂教学、社会实践、校园文化熏陶方式，着力提高师生的马克思主义理论水平、树立中国特色社会主义的理想信念、培育以爱国主义为核心的民族精神和以改革创新为核心的时代精神、努力践行社会主义荣辱观。高校校园文化作为意识形态建设的具体呈现，要把社会主义核心价值观作为校园文化建设的根本，着力深挖各自的历史文化资源和特色学科优势，重点围绕精神文化、学术文化、实践文化、物质文化等等，打造“一校一品”的校园文化格局，用丰富、生动的文化形式，深化意识形态建设的文化内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树立意识形态正面宣传的理念，优化网络舆论环境。高校意识形态建设中，要坚持团结稳定鼓劲、正面宣传为主，改进事业成就宣传、典型人物事件宣传、主题活动宣传，广泛凝聚促进高等教育事业发展的正能量。以“内聚力量、外塑形象”为意识形态建设的总体思路，以教师和学生为意识形态建设的主体，本着贴近中心工作、贴近学校基层、贴近师生员工的原则，大力开展先进典型的评选，为意识形态建设提供思想保证、精神动力、舆论支持和文化条件。网络媒介在意识形态中扮演着越来越重要的作用，高校应积极介入，加强网络媒体建设，围绕师生关心、关注的热点问题，主动发声、主动回应。网络思想政治教育中要做到堵疏结合，以疏为主，努力打造示范性大学生主题教育网站和网络互动社区，广泛开展师生网络素养教育，将文明办网、文明用网、文明表达作为高校意识形态建设的关键任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狠抓教师思想政治素质，打造意识形态建设工作队伍。教师队伍的思想政治素质，直接决定着高校意识形态建设的效果。然而，少数教师师德失范的现象时有发生，这在大学生意识形态建设中造成恶劣影响。当前，高校要做到全员育人、全过程育人、全方位育人，挖掘各类专业课程的思想政治教育资源，在传授专业知识中加强意识形态教育，把意识形态建设融入教学各个环节。高校要确保教师坚持正确的政治方向，提升教职员工的政治素质和育人水平。此外，高校要统筹党群干部、辅导员和班主任队伍，组建一支政治坚定、能打硬仗的意识形态建设队伍，为高校意识形态建设提供人才保障和队伍支持。</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作者：丁振国、陈华文，发表在</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光明日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Fonts w:ascii="华文中宋;宋体" w:hAnsi="华文中宋;宋体" w:eastAsia="华文中宋;宋体" w:cs="华文中宋;宋体"/>
          <w:b/>
          <w:b/>
          <w:bCs/>
          <w:color w:val="000000"/>
          <w:sz w:val="36"/>
          <w:szCs w:val="36"/>
          <w:highlight w:val="none"/>
          <w:lang w:val="en-US" w:eastAsia="zh-CN"/>
        </w:rPr>
      </w:pPr>
      <w:r>
        <w:rPr>
          <w:rFonts w:eastAsia="华文中宋;宋体" w:cs="华文中宋;宋体" w:ascii="华文中宋;宋体" w:hAnsi="华文中宋;宋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exact" w:line="400"/>
        <w:ind w:firstLine="137"/>
        <w:jc w:val="both"/>
        <w:rPr>
          <w:rFonts w:ascii="楷体_GB2312" w:hAnsi="楷体_GB2312" w:eastAsia="楷体_GB2312" w:cs="仿宋"/>
          <w:b w:val="false"/>
          <w:b w:val="false"/>
          <w:bCs w:val="false"/>
          <w:color w:val="000000"/>
          <w:sz w:val="28"/>
          <w:szCs w:val="28"/>
          <w:highlight w:val="none"/>
          <w:lang w:val="en-US" w:eastAsia="zh-CN"/>
        </w:rPr>
      </w:pPr>
      <w:r>
        <w:rPr>
          <w:rFonts w:eastAsia="楷体_GB2312" w:cs="仿宋" w:ascii="楷体_GB2312" w:hAnsi="楷体_GB2312"/>
          <w:b w:val="false"/>
          <w:bCs w:val="false"/>
          <w:color w:val="000000"/>
          <w:sz w:val="28"/>
          <w:szCs w:val="28"/>
          <w:lang w:val="en-US" w:eastAsia="zh-CN"/>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firstLine="137"/>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jc w:val="both"/>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jc w:val="left"/>
        <w:textAlignment w:val="auto"/>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1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378460</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8pt" to="441.9pt,29.8pt" ID="Line 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 xml:space="preserve">本期责任编辑：潘国廷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none"/>
          <w:lang w:eastAsia="zh-CN"/>
        </w:rPr>
        <w:t>投稿</w:t>
      </w:r>
      <w:r>
        <w:rPr>
          <w:rFonts w:ascii="仿宋_GB2312" w:hAnsi="仿宋_GB2312" w:cs="仿宋_GB2312" w:eastAsia="仿宋_GB2312"/>
          <w:color w:val="000000"/>
          <w:sz w:val="28"/>
          <w:szCs w:val="28"/>
          <w:u w:val="none"/>
        </w:rPr>
        <w:t>邮箱：</w:t>
      </w:r>
      <w:hyperlink r:id="rId2">
        <w:r>
          <w:rPr>
            <w:rStyle w:val="InternetLink"/>
            <w:rFonts w:eastAsia="仿宋_GB2312" w:cs="仿宋_GB2312" w:ascii="仿宋_GB2312" w:hAnsi="仿宋_GB2312"/>
            <w:sz w:val="28"/>
            <w:szCs w:val="28"/>
            <w:lang w:val="en-US" w:eastAsia="zh-CN"/>
          </w:rPr>
          <w:t>xcb@sdut.edu.cn</w:t>
        </w:r>
      </w:hyperlink>
    </w:p>
    <w:sectPr>
      <w:footerReference w:type="default" r:id="rId3"/>
      <w:type w:val="nextPage"/>
      <w:pgSz w:w="11850" w:h="16783"/>
      <w:pgMar w:left="1304" w:right="130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行楷_GBK">
    <w:altName w:val="微软雅黑"/>
    <w:charset w:val="86"/>
    <w:family w:val="script"/>
    <w:pitch w:val="default"/>
  </w:font>
  <w:font w:name="方正小标宋简体">
    <w:charset w:val="86"/>
    <w:family w:val="auto"/>
    <w:pitch w:val="default"/>
  </w:font>
  <w:font w:name="微软雅黑">
    <w:charset w:val="86"/>
    <w:family w:val="swiss"/>
    <w:pitch w:val="default"/>
  </w:font>
  <w:font w:name="方正仿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18"/>
      <w:szCs w:val="1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HTML">
    <w:name w:val="HTML 引文"/>
    <w:basedOn w:val="Style10"/>
    <w:qFormat/>
    <w:rPr>
      <w:b w:val="false"/>
      <w:i w:val="false"/>
    </w:rPr>
  </w:style>
  <w:style w:type="character" w:styleId="HTML1">
    <w:name w:val="HTML 变量"/>
    <w:basedOn w:val="Style10"/>
    <w:qFormat/>
    <w:rPr>
      <w:b w:val="false"/>
      <w:i w:val="false"/>
    </w:rPr>
  </w:style>
  <w:style w:type="character" w:styleId="HTML2">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262626"/>
      <w:sz w:val="18"/>
      <w:szCs w:val="18"/>
      <w:u w:val="none"/>
    </w:rPr>
  </w:style>
  <w:style w:type="character" w:styleId="HTML3">
    <w:name w:val="HTML 缩写"/>
    <w:basedOn w:val="Style10"/>
    <w:qFormat/>
    <w:rPr/>
  </w:style>
  <w:style w:type="character" w:styleId="StrongEmphasis">
    <w:name w:val="Strong"/>
    <w:basedOn w:val="Style10"/>
    <w:qFormat/>
    <w:rPr>
      <w:b w:val="false"/>
      <w:i w:val="false"/>
    </w:rPr>
  </w:style>
  <w:style w:type="character" w:styleId="InternetLink">
    <w:name w:val="Hyperlink"/>
    <w:basedOn w:val="Style10"/>
    <w:rPr>
      <w:color w:val="262626"/>
      <w:sz w:val="18"/>
      <w:szCs w:val="18"/>
      <w:u w:val="none"/>
    </w:rPr>
  </w:style>
  <w:style w:type="character" w:styleId="PageNumber">
    <w:name w:val="Page Number"/>
    <w:basedOn w:val="Style10"/>
    <w:rPr/>
  </w:style>
  <w:style w:type="character" w:styleId="Emphasis">
    <w:name w:val="Emphasis"/>
    <w:basedOn w:val="Style10"/>
    <w:qFormat/>
    <w:rPr>
      <w:b w:val="false"/>
      <w:i w:val="false"/>
    </w:rPr>
  </w:style>
  <w:style w:type="character" w:styleId="HTML4">
    <w:name w:val="HTML 定义"/>
    <w:basedOn w:val="Style10"/>
    <w:qFormat/>
    <w:rPr>
      <w:b w:val="false"/>
      <w:i w:val="false"/>
    </w:rPr>
  </w:style>
  <w:style w:type="character" w:styleId="One">
    <w:name w:val="one"/>
    <w:basedOn w:val="Style10"/>
    <w:qFormat/>
    <w:rPr>
      <w:color w:val="003366"/>
    </w:rPr>
  </w:style>
  <w:style w:type="character" w:styleId="Iconvideo">
    <w:name w:val="icon_video"/>
    <w:basedOn w:val="Style10"/>
    <w:qFormat/>
    <w:rPr/>
  </w:style>
  <w:style w:type="character" w:styleId="Commenttextw">
    <w:name w:val="comment-text-w"/>
    <w:basedOn w:val="Style10"/>
    <w:qFormat/>
    <w:rPr>
      <w:color w:val="4398ED"/>
      <w:sz w:val="19"/>
      <w:szCs w:val="19"/>
    </w:rPr>
  </w:style>
  <w:style w:type="character" w:styleId="Itemname">
    <w:name w:val="item-name"/>
    <w:basedOn w:val="Style10"/>
    <w:qFormat/>
    <w:rPr/>
  </w:style>
  <w:style w:type="character" w:styleId="Tzinput">
    <w:name w:val="tz_input"/>
    <w:basedOn w:val="Style10"/>
    <w:qFormat/>
    <w:rPr>
      <w:color w:val="A01211"/>
      <w:sz w:val="24"/>
      <w:szCs w:val="24"/>
    </w:rPr>
  </w:style>
  <w:style w:type="character" w:styleId="Hover15">
    <w:name w:val="hover15"/>
    <w:basedOn w:val="Style10"/>
    <w:qFormat/>
    <w:rPr>
      <w:color w:val="557EE7"/>
    </w:rPr>
  </w:style>
  <w:style w:type="character" w:styleId="Itemname1">
    <w:name w:val="item-nam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d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02T16:03:00Z</cp:lastPrinted>
  <dcterms:modified xsi:type="dcterms:W3CDTF">2017-03-05T23: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