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山东理工大学思想政治工作研究项目名单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38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0"/>
        <w:gridCol w:w="1631"/>
        <w:gridCol w:w="3288"/>
      </w:tblGrid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题编号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持人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持人所在单位</w:t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Z01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校“五有”人才培养的创新模式研究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静静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理学院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Z02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校师德师风建设的长效机制研究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侯宁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党委宣传部</w:t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Z03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校大思政格局的构建研究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婕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气与电子工程学院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Z04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传统文化教育路径研究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义勇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学与新闻传播学院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Z05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校文化品牌培育与创建研究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姜素锦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外国语学院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Z06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校融媒体发展对策研究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穆冠成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党委宣传部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1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2:00Z</dcterms:created>
  <dc:creator>lenovo</dc:creator>
  <dc:description/>
  <cp:keywords/>
  <dc:language>en-US</dc:language>
  <cp:lastModifiedBy>China</cp:lastModifiedBy>
  <dcterms:modified xsi:type="dcterms:W3CDTF">2019-06-21T02:02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