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理工大学</w:t>
      </w:r>
      <w:r>
        <w:rPr/>
        <w:t>转专业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0"/>
        <w:gridCol w:w="1117"/>
        <w:gridCol w:w="1540"/>
        <w:gridCol w:w="1247"/>
        <w:gridCol w:w="1317"/>
        <w:gridCol w:w="2712"/>
      </w:tblGrid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有相应成果或专业竞赛获奖情况，请在备注栏填写，并提交证书原件及复印件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微软用户</cp:lastModifiedBy>
  <cp:lastPrinted>2010-02-26T17:26:00Z</cp:lastPrinted>
  <dcterms:modified xsi:type="dcterms:W3CDTF">2010-02-27T01:12:00Z</dcterms:modified>
  <cp:revision>42</cp:revision>
  <dc:subject/>
  <dc:title>转专业申请表</dc:title>
</cp:coreProperties>
</file>