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1</w:t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46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关于转发全日制硕士专业学位研究生</w:t>
      </w:r>
    </w:p>
    <w:p>
      <w:pPr>
        <w:pStyle w:val="Normal"/>
        <w:spacing w:lineRule="exact" w:line="46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指导性培养方案的通知</w:t>
      </w:r>
    </w:p>
    <w:p>
      <w:pPr>
        <w:pStyle w:val="Normal"/>
        <w:spacing w:lineRule="exact" w:line="460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exact" w:line="4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位办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专业学位研究生培养单位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教育部关于做好全日制硕士专业学位研究生培养工作的若干意见》（教研</w:t>
      </w:r>
      <w:r>
        <w:rPr>
          <w:rFonts w:eastAsia="仿宋_GB2312" w:ascii="仿宋_GB2312" w:hAnsi="仿宋_GB2312"/>
          <w:sz w:val="32"/>
          <w:szCs w:val="32"/>
        </w:rPr>
        <w:t>[2009]1</w:t>
      </w:r>
      <w:r>
        <w:rPr>
          <w:rFonts w:ascii="仿宋_GB2312" w:hAnsi="仿宋_GB2312" w:eastAsia="仿宋_GB2312"/>
          <w:sz w:val="32"/>
          <w:szCs w:val="32"/>
        </w:rPr>
        <w:t>号）文件精神，有关专业学位教育指导委员会组织专家制定了《全日制硕士专业学位（分类别）研究生指导性培养方案》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该指导性培养方案转发给你们，请认真研究，并结合本单位实际情况，制定本单位全日制硕士专业学位研究生培养方案实施细则，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底前报有关专业学位教育指导委员会秘书处备案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全日制硕士专业学位（分类别）研究生指导性培养方案》</w:t>
      </w:r>
    </w:p>
    <w:p>
      <w:pPr>
        <w:pStyle w:val="Normal"/>
        <w:spacing w:lineRule="exact" w:line="4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务院学位委员会办公室</w:t>
      </w:r>
    </w:p>
    <w:p>
      <w:pPr>
        <w:pStyle w:val="Normal"/>
        <w:spacing w:lineRule="exact" w:line="4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353060</wp:posOffset>
                </wp:positionH>
                <wp:positionV relativeFrom="margin">
                  <wp:posOffset>407035</wp:posOffset>
                </wp:positionV>
                <wp:extent cx="6012180" cy="831215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2360" cy="8312040"/>
                          <a:chOff x="0" y="0"/>
                          <a:chExt cx="6012360" cy="831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2360" cy="71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8880" y="0"/>
                              <a:ext cx="5256000" cy="450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华文中宋" w:hAnsi="华文中宋" w:eastAsia="华文中宋" w:cs="华文中宋"/>
                                    <w:lang w:bidi="hi-IN"/>
                                  </w:rPr>
                                  <w:t>中华人民共和国国务院学位委员会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14960"/>
                              <a:ext cx="601236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312040"/>
                            <a:ext cx="60123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8pt;margin-top:32.05pt;width:473.35pt;height:654.4pt" coordorigin="-556,641" coordsize="9467,13088">
                <v:group id="shape_0" style="position:absolute;left:-556;top:641;width:9467;height:1124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stroked="f" o:allowincell="f" style="position:absolute;left:72;top:641;width:8276;height:708;mso-wrap-style:none;v-text-anchor:middle;mso-position-horizontal-relative:margin;mso-position-vertical-relative:margin" type="_x0000_t136">
                    <v:path textpathok="t"/>
                    <v:textpath on="t" fitshape="t" string="中华人民共和国国务院学位委员会" style="font-family:&quot;华文中宋&quot;;font-size:28pt"/>
                    <v:fill o:detectmouseclick="t" on="false"/>
                    <v:stroke color="#3465a4" joinstyle="round" endcap="flat"/>
                    <w10:wrap type="none"/>
                  </v:shape>
                  <v:line id="shape_0" from="-556,1767" to="8911,1767" stroked="f" o:allowincell="f" style="position:absolute;mso-position-horizontal-relative:margin;mso-position-vertical-relative:margin">
                    <v:stroke color="#3465a4" joinstyle="round" endcap="flat"/>
                    <v:fill o:detectmouseclick="t" on="false"/>
                    <w10:wrap type="none"/>
                  </v:line>
                </v:group>
                <v:line id="shape_0" from="-556,13731" to="8911,13731" stroked="f" o:allowincell="f" style="position:absolute;mso-position-horizontal-relative:margin;mso-position-vertical-relative:margin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二〇〇九年五月六日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6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教育部有关司局，有关专业学位教育指导委员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 w:before="0" w:after="93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关于制订全日制工程硕士研究生培养方案的指导意见</w:t>
      </w:r>
    </w:p>
    <w:p>
      <w:pPr>
        <w:pStyle w:val="Normal"/>
        <w:snapToGrid w:val="false"/>
        <w:spacing w:lineRule="exact" w:line="20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华文中宋;宋体"/>
          <w:b/>
          <w:b/>
          <w:sz w:val="32"/>
          <w:szCs w:val="28"/>
        </w:rPr>
      </w:pPr>
      <w:r>
        <w:rPr>
          <w:rFonts w:eastAsia="仿宋_GB2312" w:cs="华文中宋;宋体" w:ascii="仿宋_GB2312" w:hAnsi="仿宋_GB2312"/>
          <w:b/>
          <w:sz w:val="32"/>
          <w:szCs w:val="28"/>
        </w:rPr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保证全日制工程硕士研究生的培养质量，特制定本指导意见，供培养单位制订培养方案时参考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培养目标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60"/>
        <w:ind w:firstLine="640"/>
        <w:rPr/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工程硕士专业学位是与工程领域任职资格相联系的专业性学位，培养应用型、复合式高层次工程技术和工程管理人才。具体要求为：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拥护党的基本路线和方针政策，热爱祖国，遵纪守法，具有良好的职业道德和敬业精神，具有科学严谨和求真务实的学习态度和工作作风，身心健康。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掌握所从事领域的基础理论、先进技术方法和手段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领域的某一方向具有独立从事工程设计、工程实施，工程研究、工程开发、工程管理等能力。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掌握一门外国语。</w:t>
      </w:r>
    </w:p>
    <w:p>
      <w:pPr>
        <w:pStyle w:val="Normal"/>
        <w:snapToGrid w:val="false"/>
        <w:spacing w:lineRule="exact" w:line="4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学习方式及年限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采用全日制学习方式，学习年限一般为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。</w:t>
      </w:r>
    </w:p>
    <w:p>
      <w:pPr>
        <w:pStyle w:val="Normal"/>
        <w:snapToGrid w:val="false"/>
        <w:spacing w:lineRule="exact" w:line="46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培养方式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采用课程学习、实践教学和学位论文相结合的培养方式。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课程设置应体现厚基础理论、重实际应用、博前沿知识，着重突出专业实践类课程和工程实践类课程。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实践教学是全日制工程硕士研究生培养中的重要环节，鼓励工程硕士研究生到企业实习，可采用集中实践与分段实践相结合的方式。工程硕士研究生在学期间，必须保证不少于半年的实践教学，应届本科毕业生的实践教学时间原则上不少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。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学位论文选题应来源于工程实际或具有明确的工程技术背景。</w:t>
      </w:r>
    </w:p>
    <w:p>
      <w:pPr>
        <w:pStyle w:val="Normal"/>
        <w:snapToGrid w:val="false"/>
        <w:spacing w:lineRule="exact" w:line="4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课程设置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课程学习和实践教学实行学分制。课程设置应包含政治理论、外语、数学和专业课。各领域可根据全日制工程硕士研究生的特点，确定各类课程的内容和学分，以达到工程硕士学位所应具备的知识结构和能力要求。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公共课程（政治理论、外语等）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基础理论类课程（数学类课程、专业基础课程）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专业技术类课程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（四）选修及其他课程   </w:t>
      </w:r>
    </w:p>
    <w:p>
      <w:pPr>
        <w:pStyle w:val="Normal"/>
        <w:snapToGrid w:val="false"/>
        <w:spacing w:lineRule="exact" w:line="46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学位论文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论文选题应来源于工程实际或具有明确的工程技术背景，可以是新技术、新工艺、新设备、新材料、新产品的研制与开发。论文的内容可以是：工程设计与研究、技术研究或技术改造方案研究、工程软件或应用软件开发、工程管理等。论文应具备一定的技术要求和工作量，体现作者综合运用科学理论、方法和技术手段解决工程技术问题的能力，并有一定的理论基础，具有先进性、实用性。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鼓励实行双导师制，其中一位导师来自培养单位，另一位导师来自企业的与本领域相关的专家。也可以根据学生的论文研究方向，成立指导小组。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论文工作须在导师指导下独立完成。</w:t>
      </w:r>
    </w:p>
    <w:p>
      <w:pPr>
        <w:pStyle w:val="Normal"/>
        <w:snapToGrid w:val="false"/>
        <w:spacing w:lineRule="exact" w:line="46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六、论文评审与答辩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论文评审应审核：论文作者综合运用科学理论、方法和技术手段解决工程技术问题的能力；论文工作的技术难度和工作量；其解决工程技术问题的新思想、新方法和新进展；其新工艺、新技术和新设计的先进性和实用性；其创造的经济效益和社会效益等方面。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攻读全日制工程硕士研究生完成培养方案中规定的所有环节，获得培养方案规定的学分，成绩合格，方可申请论文答辩。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论文除经导师写出详细的评阅意见外，还应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位本领域或相近领域的专家评阅。答辩委员会应由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位与本领域相关的专家组成。</w:t>
      </w:r>
    </w:p>
    <w:p>
      <w:pPr>
        <w:pStyle w:val="Normal"/>
        <w:snapToGrid w:val="false"/>
        <w:spacing w:lineRule="exact" w:line="4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学位授予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修满规定学分，并通过论文答辩者，经学位授予单位学位评定委员会审核，授予工程硕士专业学位，同时获得硕士研究生毕业证书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01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5Char">
    <w:name w:val="5文内小标题方正黑 Char"/>
    <w:basedOn w:val="Style13"/>
    <w:qFormat/>
    <w:rPr>
      <w:rFonts w:ascii="宋体;SimSun" w:hAnsi="宋体;SimSun" w:eastAsia="方正黑体简体;宋体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3:41:00Z</dcterms:created>
  <dc:creator>User</dc:creator>
  <dc:description/>
  <cp:keywords/>
  <dc:language>en-US</dc:language>
  <cp:lastModifiedBy>CN=毛永/OU=办公室/OU=山东理工大学/O=sdlg</cp:lastModifiedBy>
  <cp:lastPrinted>2009-06-01T12:09:00Z</cp:lastPrinted>
  <dcterms:modified xsi:type="dcterms:W3CDTF">2009-11-13T03:41:00Z</dcterms:modified>
  <cp:revision>2</cp:revision>
  <dc:subject/>
  <dc:title>+</dc:title>
</cp:coreProperties>
</file>