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山东理工大学公派长期项目申报审批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268"/>
        <w:gridCol w:w="2410"/>
      </w:tblGrid>
      <w:tr>
        <w:trPr>
          <w:trHeight w:val="5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（教师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班级（学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地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外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意见（签章）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01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部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3060" w:firstLine="105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2459"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资源处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院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交处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7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7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注：此表由所在学院或单位签署意见后，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层干部须经组织部及人力资源处签署意见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教师须经人力资源处签署意见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在读研究生须经研究生院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China</dc:creator>
  <dc:description/>
  <cp:keywords/>
  <dc:language>en-US</dc:language>
  <cp:lastModifiedBy>李娜</cp:lastModifiedBy>
  <cp:lastPrinted>2018-12-24T14:54:00Z</cp:lastPrinted>
  <dcterms:modified xsi:type="dcterms:W3CDTF">2018-12-2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