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生工作日程安排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64"/>
        <w:gridCol w:w="2714"/>
      </w:tblGrid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任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教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团委、各学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毕业资格预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-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体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医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团组织关系转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团委</w:t>
            </w:r>
          </w:p>
        </w:tc>
      </w:tr>
      <w:tr>
        <w:trPr>
          <w:trHeight w:val="5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欠费收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划财务处</w:t>
            </w:r>
          </w:p>
        </w:tc>
      </w:tr>
      <w:tr>
        <w:trPr>
          <w:trHeight w:val="5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材费结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毕业生教学环节结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-2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发放户口迁移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保卫处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各分学位委员会审核毕业生学位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-2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综合测评及评优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招生就业处、各学院</w:t>
            </w:r>
          </w:p>
        </w:tc>
      </w:tr>
      <w:tr>
        <w:trPr>
          <w:trHeight w:val="9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鉴定、填写毕业生登记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图书资料归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图书馆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实验用品归还、学生证有效期核实及返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李托运、返程车票订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</w:t>
            </w:r>
          </w:p>
        </w:tc>
      </w:tr>
      <w:tr>
        <w:trPr>
          <w:trHeight w:val="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校学位委员会会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究生处、教务处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党组织关系转移、毕业生登记表审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组织部、学生工作部</w:t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就业方案报批、报到证签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生就业处</w:t>
            </w:r>
          </w:p>
        </w:tc>
      </w:tr>
      <w:tr>
        <w:trPr>
          <w:trHeight w:val="5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本专科生毕业典礼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长办公室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研究生毕业典礼暨学位授予仪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与各学院交接毕业证、学位证、就业报到证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生就业处</w:t>
            </w:r>
          </w:p>
        </w:tc>
      </w:tr>
      <w:tr>
        <w:trPr>
          <w:trHeight w:val="10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宿舍验收、毕业生饭卡退还、电费结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后勤管理处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成绩单打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离校（各学院发放毕业证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各学院、学生工作部</w:t>
            </w:r>
          </w:p>
        </w:tc>
      </w:tr>
      <w:tr>
        <w:trPr>
          <w:trHeight w:val="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有关奖惩、贷款等归档材料整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各学院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档案转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生就业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238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8:00Z</dcterms:created>
  <dc:creator>wfh</dc:creator>
  <dc:description/>
  <cp:keywords/>
  <dc:language>en-US</dc:language>
  <cp:lastModifiedBy>微软用户</cp:lastModifiedBy>
  <cp:lastPrinted>2010-05-10T18:21:00Z</cp:lastPrinted>
  <dcterms:modified xsi:type="dcterms:W3CDTF">2010-05-19T00:44:00Z</dcterms:modified>
  <cp:revision>8</cp:revision>
  <dc:subject/>
  <dc:title>2007届毕业生工作日程安排表</dc:title>
</cp:coreProperties>
</file>