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山东理工大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教学科研单位科研用房奖励办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山东理工大学教学科研单位用房管理办法》第十八条之规定，为促进学校科研工作，鼓励产出标志性科研成果，结合学校实际，特制定教学科研单位科研用房奖励办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科研贡献当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理工科类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8"/>
        <w:gridCol w:w="2152"/>
      </w:tblGrid>
      <w:tr>
        <w:trPr>
          <w:trHeight w:val="1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级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研贡献当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纵向科研项目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项目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按实际到账经费，执行年度计算。不含学校支持经费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部项目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厅级项目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横向科研项目经费（万元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按实际到账经费，扣除设备费。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收录的论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篇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者单位为山东理工大学且首位或者通讯作者。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S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索引的论文，相当于一区论文。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C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收录的期刊论文（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研奖励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一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属于不同单位或者不同研究方向的人员，参照科研系数根据排名计算到个人。</w:t>
            </w:r>
          </w:p>
        </w:tc>
      </w:tr>
      <w:tr>
        <w:trPr>
          <w:trHeight w:val="421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二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厅级一等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利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者单位为山东理工大学且首位。</w:t>
            </w:r>
          </w:p>
        </w:tc>
      </w:tr>
      <w:tr>
        <w:trPr>
          <w:trHeight w:val="1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术专著（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社科类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8"/>
        <w:gridCol w:w="2152"/>
      </w:tblGrid>
      <w:tr>
        <w:trPr>
          <w:trHeight w:val="1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级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研贡献当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纵向科研项目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项目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按实际到账经费，执行年度计算。不含学校支持经费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部项目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厅级项目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横向科研项目经费（万元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按实际到账经费，扣除设备费。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CSSCI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收录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（篇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者单位为山东理工大学且首位或者通讯作者。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核心期刊收录的论文（音体美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研奖励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部级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属于不同单位或者不同研究方向的人员，参照科研系数根据排名计算到个人。</w:t>
            </w:r>
          </w:p>
        </w:tc>
      </w:tr>
      <w:tr>
        <w:trPr>
          <w:trHeight w:val="421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部级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部级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厅级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术专著（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者单位为山东理工大学且首位。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智库成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项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厅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研贡献及其他未涉及的更高层次的项目认定以科学技术处、社会科学处数据为准。同一项目不重复奖励，以科研贡献当量数最高的一项计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科研贡献当量补贴科研用房单位面积标准（按理工科类、社科类分别计算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L=k*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5/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中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全校用于理工科类（社科类）单位科研用房奖励的房屋总面积，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年度全校理工科类（社科类）单位科研贡献当量总值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k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调节系数，暂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k=0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各教学科研单位科研用房奖励面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6=L*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中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科研贡献当量补贴科研用房单位面积标准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该教学科研单位科研贡献当量总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对各单位科研贡献小而又超额占用的房屋、长期闲置、使用效益不高、不符合使用要求的房屋，学校将予以收回调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办法由资产管理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1:00Z</dcterms:created>
  <dc:creator>zhangzz</dc:creator>
  <dc:description/>
  <dc:language>en-US</dc:language>
  <cp:lastModifiedBy>Administrator</cp:lastModifiedBy>
  <cp:lastPrinted>2016-12-21T15:34:00Z</cp:lastPrinted>
  <dcterms:modified xsi:type="dcterms:W3CDTF">2016-12-28T02:11:00Z</dcterms:modified>
  <cp:revision>2</cp:revision>
  <dc:subject/>
  <dc:title/>
</cp:coreProperties>
</file>