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年成人高等教育特色课程立项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6"/>
        <w:gridCol w:w="2700"/>
        <w:gridCol w:w="1080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 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结构与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先伟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序设计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爱奎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isual Foxp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孝凤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巨同升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事诉讼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波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教育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玉中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控制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素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震梅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拟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吉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2:00Z</dcterms:created>
  <dc:creator>CN=毛永/OU=办公室/OU=山东理工大学/O=sdlg</dc:creator>
  <dc:description/>
  <cp:keywords/>
  <dc:language>en-US</dc:language>
  <cp:lastModifiedBy>CN=毛永/OU=办公室/OU=山东理工大学/O=sdlg</cp:lastModifiedBy>
  <dcterms:modified xsi:type="dcterms:W3CDTF">2009-11-11T03:20:00Z</dcterms:modified>
  <cp:revision>3</cp:revision>
  <dc:subject/>
  <dc:title>2009年成人高等教育特色课程立项名单</dc:title>
</cp:coreProperties>
</file>