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31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atLeast" w:line="0" w:before="0" w:after="312"/>
        <w:jc w:val="center"/>
        <w:rPr/>
      </w:pPr>
      <w:r>
        <w:rPr>
          <w:rFonts w:cs="方正小标宋简体"/>
        </w:rPr>
        <w:t>“</w:t>
      </w:r>
      <w:r>
        <w:rPr/>
        <w:t>体育健康活动月”活动计划表</w:t>
      </w:r>
    </w:p>
    <w:tbl>
      <w:tblPr>
        <w:tblW w:w="10226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212"/>
        <w:gridCol w:w="1752"/>
        <w:gridCol w:w="1954"/>
        <w:gridCol w:w="1550"/>
        <w:gridCol w:w="1512"/>
        <w:gridCol w:w="1548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时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1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项目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主办单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承办或协办单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地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29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1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方案计划制定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体育运动委员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校工会、团委、体育学院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健身路跑线上注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团委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各学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开课班级学生注册参与</w:t>
            </w:r>
          </w:p>
        </w:tc>
      </w:tr>
      <w:tr>
        <w:trPr>
          <w:trHeight w:val="71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月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“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一生一好”建档立卡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体育学院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各学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开课班级，电子表格填报</w:t>
            </w:r>
          </w:p>
        </w:tc>
      </w:tr>
      <w:tr>
        <w:trPr>
          <w:trHeight w:val="30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日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教职工健步走活动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校工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相关分工会承办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各体育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全校教职工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日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健康运动知识讲座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体育运动委员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团委、体育学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三号楼报告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日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教职工飞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比赛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体育运动委员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体育学院、各分工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第二体育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运动会项目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11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日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师生跳绳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体育运动委员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体育学院、各学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第二体育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运动会项目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11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日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体质测试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四项赛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体育运动委员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体育学院、各学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第二体育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运动会项目</w:t>
            </w:r>
          </w:p>
        </w:tc>
      </w:tr>
      <w:tr>
        <w:trPr>
          <w:trHeight w:val="49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11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日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学生拔河比赛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体育运动委员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团委、体育学院，各学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第二体育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运动会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18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日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大学生足球联赛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+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啦啦操比赛启动仪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团委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体育学院、各学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第四体育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18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日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2019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届毕业生体质测试启动仪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教务处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学工处、体育学院、、各学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第二体育场室内测试场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21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日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“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奔跑吧，山理工”之——校园路跑赛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团委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安全管理处、体育学院、各学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第二体育场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+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环岛路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25-26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日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春季运动会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体育运动委员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各学院、各分工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第二体育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综合表彰</w:t>
            </w:r>
          </w:p>
        </w:tc>
      </w:tr>
      <w:tr>
        <w:trPr>
          <w:trHeight w:val="386" w:hRule="atLeast"/>
        </w:trPr>
        <w:tc>
          <w:tcPr>
            <w:tcW w:w="10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注：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校医院负责比赛期间的医务保障工作；</w:t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体育学院群体活动中心负责赛事的具体组织和竞赛裁判等工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6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姜素琼</cp:lastModifiedBy>
  <dcterms:modified xsi:type="dcterms:W3CDTF">2019-03-18T0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