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山东理工大学公派长期项目申报审批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2269"/>
        <w:gridCol w:w="2411"/>
      </w:tblGrid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地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外时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意见（签章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3060" w:firstLine="105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2459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部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258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力资源处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际合作与交流处意见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70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718" w:firstLine="2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left="71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注：此表由所在学院或单位签署意见后，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层干部须经组织部及人力资源处签署意见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教师须经人力资源处签署意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2:00Z</dcterms:created>
  <dc:creator>China</dc:creator>
  <dc:description/>
  <cp:keywords/>
  <dc:language>en-US</dc:language>
  <cp:lastModifiedBy>李娜</cp:lastModifiedBy>
  <cp:lastPrinted>2019-12-27T15:24:00Z</cp:lastPrinted>
  <dcterms:modified xsi:type="dcterms:W3CDTF">2019-12-27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