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8-2019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学年各学院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班级导师考核优秀及优秀班级导师名额分配表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7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973"/>
        <w:gridCol w:w="1145"/>
        <w:gridCol w:w="1203"/>
        <w:gridCol w:w="1152"/>
      </w:tblGrid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学   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班级导师数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考核优秀名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4"/>
                <w:szCs w:val="24"/>
              </w:rPr>
              <w:t>优秀班级导师名额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交通与车辆工程学院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农业工程与食品科学学院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电气与电子工程学院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计算机科学与技术学院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资源与环境工程学院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数学与统计学院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物理与光电工程学院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文学与新闻传播学院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0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鲁泰纺织服装学院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2:06:00Z</dcterms:created>
  <dc:creator>User</dc:creator>
  <dc:description/>
  <cp:keywords/>
  <dc:language>en-US</dc:language>
  <cp:lastModifiedBy>YOUNG</cp:lastModifiedBy>
  <cp:lastPrinted>2019-06-13T22:21:00Z</cp:lastPrinted>
  <dcterms:modified xsi:type="dcterms:W3CDTF">2019-06-13T14:21:00Z</dcterms:modified>
  <cp:revision>2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