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理工大学第二届教职工排舞比赛规程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主办单位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妇委会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协办单位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音乐学院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参赛单位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比赛时间、地点</w:t>
      </w:r>
    </w:p>
    <w:p>
      <w:pPr>
        <w:pStyle w:val="Normal"/>
        <w:snapToGrid w:val="false"/>
        <w:spacing w:lineRule="exact" w:line="560"/>
        <w:ind w:left="640" w:firstLine="640"/>
        <w:rPr/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left="640" w:firstLine="640"/>
        <w:rPr/>
      </w:pPr>
      <w:r>
        <w:rPr>
          <w:rFonts w:ascii="仿宋_GB2312" w:hAnsi="仿宋_GB2312" w:eastAsia="仿宋_GB2312"/>
          <w:sz w:val="32"/>
          <w:szCs w:val="32"/>
        </w:rPr>
        <w:t>场地试用时间：另行通知。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音乐学院音乐厅。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比赛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比赛项目：本次比赛以</w:t>
      </w:r>
      <w:r>
        <w:rPr>
          <w:rFonts w:ascii="仿宋_GB2312" w:hAnsi="仿宋_GB2312" w:eastAsia="仿宋_GB2312"/>
          <w:b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单首曲目为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规定单首曲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雪中花朵》、《月下凝望》、《加勒比明珠》、《乡村曼舞》、《卡萨布兰卡》、《快乐宗巴》、《舞动中国》、《阿拉伯之眼》、《青春迪斯科》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照搬已经发表或公开的他人赛事作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场舞不可作为比赛曲目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参赛资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人员必须是本校在职教职工、工会会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单位可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参赛队，每队参赛人数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队员不限性别，鼓励男性参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cs="黑体;SimHei" w:eastAsia="仿宋_GB2312"/>
          <w:sz w:val="32"/>
          <w:szCs w:val="32"/>
        </w:rPr>
        <w:t>、比赛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由中国职工文化体育协会、全国全健排舞专业委员会审定的《全国全健排舞比赛评分标准及规则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修订版）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比赛曲目音乐由校工会提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鼓励使用手持小道具或小器械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奖项设置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一、二、三等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九、报名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支参赛队须报教练员、联络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请各分工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赛人数、名单以及参赛曲目名称发至</w:t>
      </w:r>
      <w:hyperlink r:id="rId2">
        <w:r>
          <w:rPr>
            <w:rStyle w:val="InternetLink"/>
            <w:sz w:val="32"/>
            <w:szCs w:val="32"/>
          </w:rPr>
          <w:t>cdma@sdu.edu.cn</w:t>
        </w:r>
      </w:hyperlink>
      <w:r>
        <w:rPr>
          <w:rFonts w:ascii="仿宋_GB2312" w:hAnsi="仿宋_GB2312" w:eastAsia="仿宋_GB2312"/>
          <w:sz w:val="32"/>
          <w:szCs w:val="32"/>
        </w:rPr>
        <w:t>，并进行电话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冬梅，联系电话：</w:t>
      </w:r>
      <w:r>
        <w:rPr>
          <w:rFonts w:eastAsia="仿宋_GB2312" w:ascii="仿宋_GB2312" w:hAnsi="仿宋_GB2312"/>
          <w:sz w:val="32"/>
          <w:szCs w:val="32"/>
        </w:rPr>
        <w:t>2787707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抽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０在鸿远楼二楼东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进行比赛出场顺序抽签，请各单位联络员准时参加（不再另行通知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本规程解释权归主办单位，未尽事宜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h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9:00Z</dcterms:created>
  <dc:creator>cdma</dc:creator>
  <dc:description/>
  <cp:keywords/>
  <dc:language>en-US</dc:language>
  <cp:lastModifiedBy>崔冬梅</cp:lastModifiedBy>
  <dcterms:modified xsi:type="dcterms:W3CDTF">2017-04-06T00:45:00Z</dcterms:modified>
  <cp:revision>9</cp:revision>
  <dc:subject/>
  <dc:title>山东理工大学第一届教职工排舞比赛规程</dc:title>
</cp:coreProperties>
</file>