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档 案 查 借 阅 申 请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20"/>
        <w:gridCol w:w="83"/>
        <w:gridCol w:w="1476"/>
        <w:gridCol w:w="1584"/>
        <w:gridCol w:w="900"/>
        <w:gridCol w:w="139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档部门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借阅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借阅事由：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用形式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查阅档案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 借阅档案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出档案预计归还时间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部门负责人（签字）：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馆经办人签字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借阅案卷档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0:30:00Z</dcterms:created>
  <dc:creator>CN=文秘人员/OU=档案馆/OU=山东理工大学/O=sdlg</dc:creator>
  <dc:description/>
  <cp:keywords/>
  <dc:language>en-US</dc:language>
  <cp:lastModifiedBy>Windows</cp:lastModifiedBy>
  <cp:lastPrinted>2020-07-10T09:34:00Z</cp:lastPrinted>
  <dcterms:modified xsi:type="dcterms:W3CDTF">2020-07-10T02:16:00Z</dcterms:modified>
  <cp:revision>14</cp:revision>
  <dc:subject/>
  <dc:title>档 案 借 阅 申 请 表</dc:title>
</cp:coreProperties>
</file>