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’Times New Roman’;宋体" w:hAnsi="’Times New Roman’;宋体" w:cs="宋体;SimSun"/>
          <w:b/>
          <w:kern w:val="0"/>
          <w:sz w:val="36"/>
          <w:szCs w:val="36"/>
        </w:rPr>
        <w:t>第九届教学优秀奖获奖教师公示名单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按学院、教师姓名汉语拼音排序）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937"/>
        <w:gridCol w:w="5142"/>
      </w:tblGrid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学院（部门）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姓名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华强、赵庆志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与车辆工程学院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灿昌、王延遐、徐家川、许英姿、郑斌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工程与食品科学学院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卫东、郭业民、马智英、王延周、殷昌贵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与电子工程学院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素玲、李震梅、齐晓妹、王海华、于兰兰、赵霞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学院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艳、刘刚、刘晓红、马新娟、齐立森、袁静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玉英、宋峰、王粤博、于鲁汕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致荣、刘建平、王殷行、杨光杰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与环境工程学院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海洲、李明、马玉文、张晓君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抒华、杜庆洋、乐红志、王卫伟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文、秦洁、袁佐清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学院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夕联、林鹏、刘宣江、王贵栋、徐峰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光电工程学院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克祯、秦华、孙玉萍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平、周锐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福萍、孙秀梅、王玮、闫秀霞、殷秀清、张立涛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与新闻传播学院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志强、岳庆云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丽霞、牟晓青、谭洪进、王明新、于志涛、岳红丽、张蕾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瑛、王柏松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岳松、张慎霞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耿庆雷、孙敬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董蕾、鹿建柱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涛、胡鹏、杨刚、张保国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泰纺织服装学院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金英</w:t>
            </w:r>
          </w:p>
        </w:tc>
      </w:tr>
      <w:tr>
        <w:trPr>
          <w:trHeight w:val="51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’Times New Roman’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01:00Z</dcterms:created>
  <dc:creator>微软用户</dc:creator>
  <dc:description/>
  <cp:keywords/>
  <dc:language>en-US</dc:language>
  <cp:lastModifiedBy>Administrator</cp:lastModifiedBy>
  <cp:lastPrinted>2019-05-09T10:45:00Z</cp:lastPrinted>
  <dcterms:modified xsi:type="dcterms:W3CDTF">2019-05-09T02:46:00Z</dcterms:modified>
  <cp:revision>5</cp:revision>
  <dc:subject/>
  <dc:title>第五届教学优秀奖获奖教师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